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и оценка возможности применения алюмосиликатных вяжу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звых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Зайцева А.М., Андрианова К.А., Амир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ический университет им. А.Н. Туполева-КАИ, Институт авиации, наземного транспорта и энерге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sunnybunnyann@mail.ru</w:t>
        </w:r>
      </w:hyperlink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спользование геополимеров – полимеров, синтезированных на основе минералов, в промышленности набирает все большие обороты. Это обусловлено тем, что они обладают рядом существенных преимуществ: высокой термостойкостью, огнестойкостью, химической стойкостью и экологичностью [1, 2]. Геополимеры нашли широкое применение в различных областях, в том числе они используются в качестве более экологичной замены бетона, или для получения ячеистых композиционных материалов на их основе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сследование свойств и оценка возможности применения алюмосиликатных вяжущих в качестве связующих для получения углепластиков и клеев для склеивания сэндвич-панелей из высокотемпературных материалов. Объектом исследования был выбран огнеупорный состав АлюТерм-1600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значения прочности на сжатие отвержденных образцов на универсальной измеритель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5882. Исследовано влияние режимов отверждения и сушки на прочностные характеристики и структуру отвержденных алюмосиликатов. На основе полученных данных были подобраны оптимальные режимы сушки, отверждения и постотверждения  алюмосиликатного вяжущего АлюТерм-1600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ого оптимального режима отверждения геополимерного состава была разработана специальная технология склеивания  сэндвич-панелей клеем АлюТерм-1600, позволяющая получать трехслойные конструкции с повышенной термостойкостью. Для анализа прочности данной конструкции были изготовлены образцы и проведены испытания на сдвиг. Сделан вывод о том, что алюмосиликатные вяжущие могут быть использованы в качестве вспенивающегося клея в трехслойных композиционных конструкциях, так как они соответствуют требованиям прочности и термостойкост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ольшой интерес вызывает поиск новых негорючих составов для производства изделий из композиционных материалов. В данной работе исследована возможность использования алюмосиликатного вяжущего в качестве негорючего связующего для ПКМ [3]. Показана перспективность данных составов в качестве связующих вследствие возможности получения высокой прочности, термостойкости и огнестойкости композитов на их основе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. Sotelo-Pina, E.N. Aguilera-Gonzalez, A. Martinez-Luevanos. Geopolymers: past, present, and future of low carbon footprint eco-materials: A review // Handbook of ecomaterials. – Springer International Publishing - 2018. - P. 1-21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Provis, J.S.J. Deventer. Geopolymers, structure, processing, properties and industrial applications. - Woodhead Publishing Limited – 2009. – 454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 Vickers, A. van Riessen, W.D.A. Rickard. Fire-resistant geopolymers. Role of fibres and fillers to enhance thermal properties. - Springer Singapore - 2015. - 128 pp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bunnya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1:00Z</dcterms:created>
  <dc:creator>user1</dc:creator>
  <dc:description/>
  <cp:keywords/>
  <dc:language>en-US</dc:language>
  <cp:lastModifiedBy>Aelina</cp:lastModifiedBy>
  <dcterms:modified xsi:type="dcterms:W3CDTF">2020-11-02T13:28:00Z</dcterms:modified>
  <cp:revision>12</cp:revision>
  <dc:subject/>
  <dc:title/>
</cp:coreProperties>
</file>