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улометрический состав сферического порошка коррозионностойкой стали 12Х18Н10Т, полученного методом электродугового распыления металлической провол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план М.А.</w:t>
      </w:r>
      <w:r>
        <w:rPr>
          <w:rFonts w:cs="Times New Roman" w:ascii="Times New Roman" w:hAnsi="Times New Roman"/>
          <w:b/>
          <w:i/>
          <w:sz w:val="24"/>
          <w:szCs w:val="24"/>
        </w:rPr>
        <w:t>, Кирсанкин А.А., Калайда Т.А., Иванников А.Ю., Смирнов М.А., Севостьянов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учреждение науки Институт металлургии и материаловедения им. А.А. Байкова Российской академии наук, 119334, Россия, Моск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нинский проспект,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shakaplan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kaplan@imet.ac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жавеющая сталь широко известна своей устойчивостью к коррозии в атмосфере и агрессивных средах. В связи с увеличением спроса на изделия, изготовленные из нержавеющей стали методом порошковой металлургии, для различных областей применения, таких как аэрокосмическая, автомобильная, химическая и биомедицинская области, эти стали до сих пор вызывают большой интерес. Для получения сферических металлических порошков чаще всего используют следующие методы: газовая атомизация, плазменная атомизация, а также центробежная атомизация. В этих методах материал вольфрамового катода и медного анода или медного водоохлаждаемого тигля может попасть в распыляемый порошок [1]. В данной работе были изучены свойства сферических порошков из нержавеющей стали, полученные методом электродугового распыления металлической проволоки. Основным преимуществом этого метода является возможность получения порошка с низким содержанием примесей. Данный метод позволяет получать от 5 до 30 кг порошка в час. В этой работе исследовался порошок, полученный из нержавеющей стали Fe-18% Cr-10% Ni-1% Ti (AISI 321 или 12Х18Н10Т). Сферические порошки из нержавеющей стали используются для изготовления изделий сложной формы различными аддитивными методами, такими как селективное лазерное плавление, прямое металлическое лазерное спекание или электронно-лучевое плавление [2,3]. Свойства конечного продукта определяются характеристиками металлического порошка и типом процесса 3D-печати [4,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определение гранулометрического состава порошка нержавеющей стали 12Х18Н10Т, полученного методом электродугового распыления металлической проволо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ический порошок коррозионностойкой стали 12Х18Н10Т был получен методом электродугового распыления металлической проволоки. Фракционный состав порошка был определен с помощью лазерного дифракционного анализатора размера частиц Analysette 22 NanoTec производителя Fritsch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работы лазерного дифрактометра основан на измерении углового распределения интенсивности рассеянного света при прохождении лазерного луча через диспергированный образец. Крупные частицы преимущественно рассеивают свет под малыми углами к лазерному пучку, тогда как мелкие частицы - под большими углами. С использованием теории светорассеяния Ми определяют размеры частиц, формирующих индикатрису рассеяния, совпадающую с измеренными данными об угловой зависимости интенсивности рассеянного света. Размер частиц выражается в виде диаметра сферы эквивалентного объема. </w:t>
      </w:r>
      <w:r>
        <w:rPr>
          <w:rFonts w:cs="Times New Roman" w:ascii="Times New Roman" w:hAnsi="Times New Roman"/>
          <w:bCs/>
          <w:sz w:val="24"/>
          <w:szCs w:val="24"/>
        </w:rPr>
        <w:t>На рисунке 1 представлен гранулометрический состав порош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онностойкой стали 12Х18Н10Т</w:t>
      </w:r>
      <w:r>
        <w:rPr>
          <w:rFonts w:cs="Times New Roman" w:ascii="Times New Roman" w:hAnsi="Times New Roman"/>
          <w:bCs/>
          <w:sz w:val="24"/>
          <w:szCs w:val="24"/>
        </w:rPr>
        <w:t>. Исследуемый порошок имеет достаточно широкое распределение по размерам частиц. Размер частиц порошка находится в диапазоне от 20 до 125 мкм. Также следует отметить, что более 60% частиц порошка имеют размер 60 ± 10 м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0175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Рис.1 Гранулометрический состав порошка </w:t>
      </w:r>
      <w:r>
        <w:rPr>
          <w:rFonts w:cs="Times New Roman" w:ascii="Times New Roman" w:hAnsi="Times New Roman"/>
          <w:i/>
          <w:sz w:val="24"/>
          <w:szCs w:val="24"/>
        </w:rPr>
        <w:t>12Х18Н10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полученного результата можно заключить, что получаемый методом </w:t>
      </w:r>
      <w:r>
        <w:rPr>
          <w:rFonts w:cs="Times New Roman" w:ascii="Times New Roman" w:hAnsi="Times New Roman"/>
          <w:sz w:val="24"/>
          <w:szCs w:val="24"/>
        </w:rPr>
        <w:t>электродугового распыления металлической проволо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ферический порошок </w:t>
      </w:r>
      <w:r>
        <w:rPr>
          <w:rFonts w:cs="Times New Roman" w:ascii="Times New Roman" w:hAnsi="Times New Roman"/>
          <w:sz w:val="24"/>
          <w:szCs w:val="24"/>
        </w:rPr>
        <w:t xml:space="preserve">12Х18Н10Т </w:t>
      </w:r>
      <w:r>
        <w:rPr>
          <w:rFonts w:cs="Times New Roman" w:ascii="Times New Roman" w:hAnsi="Times New Roman"/>
          <w:bCs/>
          <w:sz w:val="24"/>
          <w:szCs w:val="24"/>
        </w:rPr>
        <w:t>имеет достаточно широкое распределение по гранулометрическому составу, что может потребовать дальнейшего просеивания порошка через специальные сита для получения фракции под требуемый процесс получения издел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9-38-9023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u Y et al. Investigation into spatter behavior during selective laser melting of AISI 316L stainless steel powder // Materials &amp; Design., 2019, 87 pp. 797-806 </w:t>
      </w:r>
    </w:p>
    <w:p>
      <w:pPr>
        <w:pStyle w:val="1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plan M.A., Kirsankin A.A., Smirnov M.A., Kalaida T.A., Baranov E.E., Ustinova Yo.O., Sevostyanov M.A. Properties of spherical stainless steel powders </w:t>
      </w:r>
      <w:r>
        <w:rPr>
          <w:color w:val="000000"/>
          <w:sz w:val="24"/>
          <w:szCs w:val="24"/>
          <w:shd w:fill="FFFFFF" w:val="clear"/>
          <w:lang w:val="en-US"/>
        </w:rPr>
        <w:t xml:space="preserve">// IOP Conference Series: Materials Science and Engineering, 2019, Volume 525, 012075 </w:t>
      </w:r>
      <w:r>
        <w:rPr>
          <w:sz w:val="24"/>
          <w:szCs w:val="24"/>
          <w:lang w:val="en-US"/>
        </w:rPr>
        <w:t>DOI</w:t>
      </w:r>
      <w:r>
        <w:rPr>
          <w:color w:val="000000"/>
          <w:sz w:val="24"/>
          <w:szCs w:val="24"/>
          <w:shd w:fill="FFFFFF" w:val="clear"/>
          <w:lang w:val="en-US"/>
        </w:rPr>
        <w:t>:10.1088/1757-899X/525/1/012075</w:t>
      </w:r>
    </w:p>
    <w:p>
      <w:pPr>
        <w:pStyle w:val="1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Smirnov M.A., Kaplan M.A., Kirsankin A.A., Kalaida T.A., Nasakina E.O., Sevostyanov M.A. Investigation of the properties of heat-resistant spherical powders // IOP Conference Series: Materials Science and Engineering, 2019, Volume 525, 012076 </w:t>
      </w:r>
      <w:r>
        <w:rPr>
          <w:sz w:val="24"/>
          <w:szCs w:val="24"/>
          <w:lang w:val="en-US"/>
        </w:rPr>
        <w:t>DOI</w:t>
      </w:r>
      <w:r>
        <w:rPr>
          <w:color w:val="000000"/>
          <w:sz w:val="24"/>
          <w:szCs w:val="24"/>
          <w:shd w:fill="FFFFFF" w:val="clear"/>
          <w:lang w:val="en-US"/>
        </w:rPr>
        <w:t>:10.1088/1757-899X/525/1/012076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Smirnov M.A., Kaplan M.A.  and Sevostyanov M.A. Receiving finely divided metal powder by inert gas atomization // IOP Conference Series: Materials Science and Engineering, 2018, </w:t>
      </w:r>
      <w:r>
        <w:rPr>
          <w:color w:val="000000"/>
          <w:sz w:val="24"/>
          <w:szCs w:val="24"/>
          <w:shd w:fill="FFFFFF" w:val="clear"/>
          <w:lang w:val="en-US"/>
        </w:rPr>
        <w:t>Volume</w:t>
      </w:r>
      <w:r>
        <w:rPr>
          <w:sz w:val="24"/>
          <w:szCs w:val="24"/>
          <w:lang w:val="en-US"/>
        </w:rPr>
        <w:t xml:space="preserve"> 347, 012033 DOI:10.1088/1757-899X/347/1/012033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план М.А., Смирнов М.А., Кирсанкин А.А., Севостьянов М.А. Свойства изделий из титанового сплава Ti-6Al-4V, полученных методом селективного лазерного плавления // Физика и химия обработки материалов, 2019, № 3, с. 46-57 DOI: 10.30791/0015-3214-2019-3-46-5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kaplan@yandex.ru" TargetMode="External"/><Relationship Id="rId3" Type="http://schemas.openxmlformats.org/officeDocument/2006/relationships/hyperlink" Target="mailto:mkaplan@imet.ac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5:00Z</dcterms:created>
  <dc:creator>User</dc:creator>
  <dc:description/>
  <cp:keywords/>
  <dc:language>en-US</dc:language>
  <cp:lastModifiedBy>Dmitry S. Larionov</cp:lastModifiedBy>
  <dcterms:modified xsi:type="dcterms:W3CDTF">2020-12-05T10:17:00Z</dcterms:modified>
  <cp:revision>8</cp:revision>
  <dc:subject/>
  <dc:title/>
</cp:coreProperties>
</file>