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работка технологии изготовления эндопротеза из титанового сплава ВТ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Нгуен Ч.К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, Полькин В.И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, Нгуен Тхай Х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Аспиран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ИТУ «МИСиС», г.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Технологический институт, г. Ханой, Вьетна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guyentrungkien.vcn@gmail.com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егодняшний день заготовки титановых эндопротезов, предназначенных для полного замещения пораженного тазобедренного сустава при операции в медицине изготавливаются в основном методом литья с дальнейшей механической обработкой. Из-за высокого процента брака, а также низких механических свойств литого изделия стоит задача о возможности замены этой технологии на горячую объемную штамповку. Благодаря хорошей биосовместимости, низким модули упругости и плотности, а также высокой удельной прочности титановые сплавы широко применяются в ортопедии и травматологии [1]. Одним из самых популярных материалов являются титановый сплав ВТ6. В работе представлены результаты опробования опытной технологии горячей штамповки эндопротезов из титанового сплава ВТ6.</w:t>
      </w:r>
    </w:p>
    <w:p>
      <w:pPr>
        <w:pStyle w:val="Normal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ной из эффективных технологий деформационной обработки титанового сплава ВТ6 является горячая объемная штамповка, внедрение которой позволяет улучшить структуру, механические свойства, и эксплуатационные характеристики изделий [2].</w:t>
      </w:r>
    </w:p>
    <w:p>
      <w:pPr>
        <w:pStyle w:val="Normal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работа посвящается исследованию и разработке технологии горячей объемной штамповки поковок эндопротезов из титанового сплава ВТ6 с целью улучшения качества готовых изделий и замены технологии центробежного литья изделий. Ранее были рассмотрены и проанализированы две схемы штамповки: штучная и спаренная. В результате чего были выбраны три вида исходных заготовок: 1 - из прутка; 2 - из плиты; 3 - профилированные заготовки [3]. Изучение вопросов формозаготовок и новой схемы расположения заготовки в штампе позволяет увеличить коэффициент использования металла и оптимизировать энергосиловые параметры штамповки.</w:t>
      </w:r>
    </w:p>
    <w:p>
      <w:pPr>
        <w:pStyle w:val="Normal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изготовления штамповой вставки была выбрана инструментальная сталь 5ХНМ [4]. После изготовления, штамповая вставка была использована для изготовления пробной партии эндпротезов с целью их дальнейшего исследования.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ную партию эндопротезов изготавливали по следующей технологии:</w:t>
      </w:r>
    </w:p>
    <w:p>
      <w:pPr>
        <w:pStyle w:val="Normal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грев заготовки до 1100 °С с последующей черновой штамповкой на промежуточный размер;</w:t>
      </w:r>
    </w:p>
    <w:p>
      <w:pPr>
        <w:pStyle w:val="Normal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грев заготовки до 960 °С и их штамповка на окончательный размер со степенью деформации в пределах 30-50 %.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проведенных исследований была разработана технология штамповки эндопротезов и установлено, что технология горячей объемной штамповки является наиболее рациональным методом для эффективного производства эндопротезов тазобедренного сустава из титанового сплава ВТ6. Разработаны штамповые вставки для изготовления опытной партии поковок эндопротезов. При сравнении с заготовками эндопротезов, полученных литьем и вырезанных из плиты, механические свойства и структура поковок превосходят по своим показателям на 10-15 %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Цыдыпов Б.С., Лыгденов Б.Д. Разработка технологии производства титановых эндопротезов. Успехи современного естествознания. 2015. №1-8. С 1351-135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Никольский Л.А. Горячая штамповка заготовок из титановых сплавов. М.: Машиностроение. 1964. 229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олькин В.И., Нгуен Чунг Киен. Проектирование технологии штамповки заготовок титановых ортопедических протезов с помощью компьютерного моделирования. Технология легких сплавов. Москва. 2019. №3. С 55-6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Позняк Л.А., Тишаев С.И. и др. Инструментальные стали. М.: Металлургия. 1977. 86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7:00Z</dcterms:created>
  <dc:creator>Minh</dc:creator>
  <dc:description/>
  <cp:keywords/>
  <dc:language>en-US</dc:language>
  <cp:lastModifiedBy>Dmitry S. Larionov</cp:lastModifiedBy>
  <dcterms:modified xsi:type="dcterms:W3CDTF">2020-04-30T22:56:00Z</dcterms:modified>
  <cp:revision>28</cp:revision>
  <dc:subject/>
  <dc:title/>
</cp:coreProperties>
</file>