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озможности создания многокомпонентной керами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одом искрового плазменного спек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окина Л.В.</w:t>
      </w:r>
      <w:r>
        <w:rPr>
          <w:rFonts w:cs="Times New Roman" w:ascii="Times New Roman" w:hAnsi="Times New Roman"/>
          <w:b/>
          <w:i/>
          <w:sz w:val="24"/>
          <w:szCs w:val="24"/>
        </w:rPr>
        <w:t>, Шаненкова Ю.Л., Циммерман А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Томский политехнический университет,</w:t>
        <w:br/>
        <w:t>Инженерная школа энергетики, Отделение электроэнергетики и электротехники, Том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sokinaliliy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сид цинка является полупроводником с нелинейной вольт-амперной характеристикой (ВАХ), на основе которого изготавливают варисторы, представляющие устройство защиты от перенапряжений. В производстве оксидно-цинковые варисторы кроме основной фазы 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 xml:space="preserve"> содержат примеси оксидов металлов, например, висмута, алюминия, сурьмы, никеля, кобальта и др. [1]. Однако получение керамики из наноматериалов с сохранением наноразмерной структуры является сложной задачей. В настоящее время существует несколько эффективных методов консолидации порошкообразных материалов: горячее прессование, горячее изостатическое прессование и искровое плазменное спекание. Основным преимуществом искрового плазменного спекания является быстродействие процесса компактирования, а также возможность регулирования роста зерна с сохранением наноразмеров частиц продукта. В работе рассматривается возможность спекания керамики из продукта плазмодинамического синтеза (ПДС)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[2]. Спекание образца производилось методом искрового плазменного спекания в вакууме в графитовой пресс-форме диаметром 15 мм под давлением 100 МПа и при температуре спека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900 º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с выдержкой 15 минут. На рисунке 1 приведены снимки сканирующей электронной микроскопии поверхностей полученного методом искрового плазменного спекания из ПДС (а) и коммерческого (б) образцов. Установлено, что использование продуктов ПДС позволило получить более однородную микроструктуру по сравнению с коммерческим образцом, что в дальнейшем должно обеспечить более высокие электрические характеристи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836285" cy="2175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M</w:t>
      </w:r>
      <w:r>
        <w:rPr>
          <w:rFonts w:cs="Times New Roman" w:ascii="Times New Roman" w:hAnsi="Times New Roman"/>
          <w:sz w:val="24"/>
          <w:szCs w:val="24"/>
        </w:rPr>
        <w:t>-снимки поверхностей полученного (а) и коммерческого (б) образцов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mbram K., Rao T. N., Ramakrishna M., Srinivasa R. S. &amp; Kulkarni A. R. A novel economical grain boundary engineered ultra-high performance ZnO varistor with lesser dopants // Journal of the European Ceramic Society. 2018,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38(1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. p. 5021-502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ivkov A. A., Ivashutenko A. S., Rakhmatullin I. A., Shanenkova Y. L. &amp; Tsimmerman A. I. Phase composition reproportioning of the plasma dynamic synthesis product of the zinc-bismuth-oxygen system // Journal of Physics: Conference Series. 2019, №1393(1). p. 01213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05:00Z</dcterms:created>
  <dc:creator>Пользователь Windows</dc:creator>
  <dc:description/>
  <cp:keywords/>
  <dc:language>en-US</dc:language>
  <cp:lastModifiedBy>Dmitry S. Larionov</cp:lastModifiedBy>
  <dcterms:modified xsi:type="dcterms:W3CDTF">2020-04-30T15:37:00Z</dcterms:modified>
  <cp:revision>27</cp:revision>
  <dc:subject/>
  <dc:title/>
</cp:coreProperties>
</file>