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lang w:eastAsia="en-US"/>
        </w:rPr>
        <w:t>Использование плазмотронов повышенного напряжения при производстве сверхчистых материалов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исон В.Э.</w:t>
      </w:r>
    </w:p>
    <w:p>
      <w:pPr>
        <w:pStyle w:val="Normal"/>
        <w:jc w:val="center"/>
        <w:rPr/>
      </w:pPr>
      <w:r>
        <w:rPr>
          <w:rFonts w:eastAsia="Calibri"/>
          <w:i/>
          <w:lang w:eastAsia="en-US"/>
        </w:rPr>
        <w:t>Аспирант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1</w:t>
      </w:r>
      <w:r>
        <w:rPr>
          <w:rFonts w:eastAsia="Calibri"/>
          <w:i/>
          <w:lang w:eastAsia="en-US"/>
        </w:rPr>
        <w:t>Санкт-Петербургский Горный Университет, Санкт-Петербург, Россия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vertAlign w:val="superscript"/>
          <w:lang w:eastAsia="en-US"/>
        </w:rPr>
        <w:t>2</w:t>
      </w:r>
      <w:r>
        <w:rPr>
          <w:rFonts w:eastAsia="Calibri"/>
          <w:i/>
          <w:lang w:eastAsia="en-US"/>
        </w:rPr>
        <w:t>Санкт-Петербургский Государственный Университет, Санкт-Петербург, Россия</w:t>
      </w:r>
    </w:p>
    <w:p>
      <w:pPr>
        <w:pStyle w:val="Normal"/>
        <w:jc w:val="center"/>
        <w:rPr>
          <w:rFonts w:eastAsia="Calibri"/>
          <w:i/>
          <w:i/>
          <w:lang w:val="de-DE" w:eastAsia="en-US"/>
        </w:rPr>
      </w:pPr>
      <w:r>
        <w:rPr>
          <w:rFonts w:eastAsia="Calibri"/>
          <w:i/>
          <w:lang w:val="de-DE" w:eastAsia="en-US"/>
        </w:rPr>
        <w:t>E-mail: kison.vika@mail.ru</w:t>
      </w:r>
    </w:p>
    <w:p>
      <w:pPr>
        <w:pStyle w:val="Normal"/>
        <w:ind w:firstLine="397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Содержание примесей из конструкционных материалов плазмотрона в получаемых по плазменной технологии материалах – является одной из ключевых характеристик, определяющих работоспособность плазменного реактора и технологии в целом. </w:t>
      </w:r>
    </w:p>
    <w:p>
      <w:pPr>
        <w:pStyle w:val="Normal"/>
        <w:ind w:firstLine="397"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При производстве чистого корунда из расплава глинозема необходимо ограничить поступление в расплав атомов любых элементов, за исключением </w:t>
      </w:r>
      <w:r>
        <w:rPr>
          <w:rFonts w:eastAsia="Calibri"/>
          <w:lang w:val="de-DE" w:eastAsia="en-US"/>
        </w:rPr>
        <w:t>Al</w:t>
      </w:r>
      <w:r>
        <w:rPr>
          <w:lang w:eastAsia="en-US"/>
        </w:rPr>
        <w:t xml:space="preserve"> и </w:t>
      </w:r>
      <w:r>
        <w:rPr>
          <w:lang w:val="de-DE" w:eastAsia="en-US"/>
        </w:rPr>
        <w:t>O</w:t>
      </w:r>
      <w:r>
        <w:rPr>
          <w:lang w:eastAsia="en-US"/>
        </w:rPr>
        <w:t xml:space="preserve">. Однако, даже при использовании глинозема, имеющего минимальное содержание примесей, необходимо принимать дополнительные меры для предотвращения загрязнения расплава посторонними примесями, так как расплав может загрязняться кроме материала стенок реактора еще и продуктами эрозии электродов плазмотрона [1]. </w:t>
      </w:r>
    </w:p>
    <w:p>
      <w:pPr>
        <w:pStyle w:val="Normal"/>
        <w:ind w:firstLine="397"/>
        <w:jc w:val="both"/>
        <w:rPr/>
      </w:pPr>
      <w:r>
        <w:rPr>
          <w:lang w:eastAsia="en-US"/>
        </w:rPr>
        <w:t xml:space="preserve">Скорость эрозии электродов плазмотрона зависит от ряда факторов, таких как рабочий газ, величина тока, типа плазмотрона (импульсный или постоянного действия, переменного тока или униполярного и т.п.), материала и конструкции электродов. </w:t>
      </w:r>
    </w:p>
    <w:p>
      <w:pPr>
        <w:pStyle w:val="Normal"/>
        <w:ind w:firstLine="397"/>
        <w:jc w:val="both"/>
        <w:rPr>
          <w:lang w:eastAsia="en-US"/>
        </w:rPr>
      </w:pPr>
      <w:r>
        <w:rPr>
          <w:lang w:eastAsia="en-US"/>
        </w:rPr>
        <w:t xml:space="preserve">При работе плазмотрона эрозия катода и анода существенно различаются, так как материал анода поступает в плазму в заметно большем количестве, из-за большего нагрева, который обусловлен тем, что анодное падение потенциала превосходит катодное падение [2, 3]. </w:t>
      </w:r>
    </w:p>
    <w:p>
      <w:pPr>
        <w:pStyle w:val="Normal"/>
        <w:ind w:firstLine="397"/>
        <w:jc w:val="both"/>
        <w:rPr/>
      </w:pPr>
      <w:r>
        <w:rPr>
          <w:lang w:eastAsia="en-US"/>
        </w:rPr>
        <w:t xml:space="preserve">В результате расчетов влияния величины тока был получен, на первый взгляд, парадоксальный результат – предельно допустимая скорость эрозии электродов плазмотрона не зависит от его тока. Однако это можно объяснить: при росте тока, растет не только заряд, переносимый с электрода на электрод (от которого и зависит интегральная эрозия), но и количество расплава, полученного за это же время. При этом относительное содержание примесей в расплаве при прочих равных условиях остается постоянным. Таким образом, предельно допустимая скорость эрозии определяется четырьмя параметрами: требованием к содержанию примесей в конечном продукте – корунде, чистотой сухого глинозема, напряжением горения плазмотрона и его КПД. </w:t>
      </w:r>
    </w:p>
    <w:p>
      <w:pPr>
        <w:pStyle w:val="Normal"/>
        <w:ind w:firstLine="397"/>
        <w:jc w:val="both"/>
        <w:rPr>
          <w:lang w:eastAsia="en-US"/>
        </w:rPr>
      </w:pPr>
      <w:r>
        <w:rPr>
          <w:lang w:eastAsia="en-US"/>
        </w:rPr>
        <w:t>Из этого следует, что чем выше напряжение работы плазмотрона, тем больше допустимая удельная скорость эрозии электродов. Также из-за снижения интегральной эрозии увеличивается ресурс работы плазмотрона, что подтверждается экспериментами, проведенными во ФГБУН Институт электрофизики и электроэнергетики РАН, Санкт-Петербург [4, 5].</w:t>
      </w:r>
    </w:p>
    <w:p>
      <w:pPr>
        <w:pStyle w:val="Normal"/>
        <w:ind w:firstLine="42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szCs w:val="20"/>
        </w:rPr>
      </w:pPr>
      <w:r>
        <w:rPr>
          <w:szCs w:val="20"/>
        </w:rPr>
        <w:t>Ю.Н. Туманов//Плазменные, высокочастотные, микроволновые и лазерные технологии в химико - металлургических процессах. - М.:ФИЗМАТЛИТ. - 2010, стр. 96.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szCs w:val="20"/>
        </w:rPr>
      </w:pPr>
      <w:r>
        <w:rPr>
          <w:szCs w:val="20"/>
        </w:rPr>
        <w:t>А.В. Будин, В.А. Коликов, Ф.Г. Рутберг// ЖТФ, 2007, т. 77, вып. 8, стр. 49 - 53.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szCs w:val="20"/>
        </w:rPr>
      </w:pPr>
      <w:r>
        <w:rPr>
          <w:szCs w:val="20"/>
        </w:rPr>
        <w:t>Ю.Н. Туманов//Плазменные, высокочастотные, микроволновые и лазерные технологии в химико - металлургических процессах. - М.:ФИЗМАТЛИТ. - 2010, стр. 65.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szCs w:val="20"/>
        </w:rPr>
      </w:pPr>
      <w:r>
        <w:rPr>
          <w:szCs w:val="20"/>
        </w:rPr>
        <w:t>Д.И. Субботин, В.Е. Кузнецов, А.И.Литвякова, И.А. Черепкова, А.В. Суров, Г.В. Наконечный, В.А. Сподобин//ЖТФ, 2017, т. 87, вып. 11, стр. 1637 - 1640.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szCs w:val="20"/>
          <w:lang w:val="en-US"/>
        </w:rPr>
      </w:pPr>
      <w:r>
        <w:rPr>
          <w:szCs w:val="20"/>
          <w:lang w:val="en-US"/>
        </w:rPr>
        <w:t>T. Gabdrakhmanov, I.H. Israphilov, A.T. Galiakbarov// Journal of Physics: Conference Series 567 (2014) 012013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28:00Z</dcterms:created>
  <dc:creator>PR</dc:creator>
  <dc:description/>
  <cp:keywords/>
  <dc:language>en-US</dc:language>
  <cp:lastModifiedBy>Dmitry S. Larionov</cp:lastModifiedBy>
  <dcterms:modified xsi:type="dcterms:W3CDTF">2020-04-30T15:20:00Z</dcterms:modified>
  <cp:revision>10</cp:revision>
  <dc:subject/>
  <dc:title>Особенности акустического поля мощных фазированных решеток для неинвазивной ультразвуковой хирургии</dc:title>
</cp:coreProperties>
</file>