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влияния наноструктурных добавок и методов их введения на свойства минерального вяжу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Лучникова Г.Г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Дружинина М.Э., Хайдаров Б.Б., Суворов Д.С., Кузнецов Д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ГАОУ ВО Национальный исследовательский технологический университет «МИСиС», Кафедра функциональных наносистем и высокотемпературных материалов, Моск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g.lychnik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атериалы на основе цемента достаточно широко применяются в строительстве. С развитием технологий, в том числе нанотехнологий, повышение качества таких материалов становится всё более важной задач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ральные вяжущие вещества – порошкообразные материалы, которые при смешивании с водой (водными растворами солей или кислот) образуют пластинчатую массу, со временем затвердевающую и переходящую в камневидное состояние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на рынке строительных материалов наиболее распространён и востребован портландцемент, который представляет собой тонкоизмельчённый цементный клинкер, получаемый обжигом до спекания смесей, содержащих 75 – 78 %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2 – 25 % глинистого компонента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рость процесса твердения цементной смеси влияют такие показатели, как: тонкость помола затворяемой смеси, температура, количество воды, минералогический состав, наличие химических добавок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бавок в работе использовались коллоидный диоксид кремния и углеродные нанотрубки. Данные добавки, благодаря особенностям строения, удерживают воду и, таким образом, позволяют процессу гидратации пройти более полно. В дополнении к этому углеродные нанотрубки армируют исходный материа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ованы два способа введения наноструктурных добавок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льчённый портландцемент затворялся суспензией, содержащей одну из добавок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хие добавки вводились в портландцемент перед измельчением, после чего смесь порошков перемешивалась в аппарате вихревого сло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тода магнитно-индукционного смешения по сравнению с перемешиванием в мельнице значительно выше. С использованием аппарата вихревого слоя удалось получить образцы с более высоким показателем прочности на сжатие, чем при помощи мельницы типа VLM-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аппаратов вихревого электромагнитного перемешивания основан на возникновении вихревого слоя электромагнитных частиц при действии на них движущегося электромагнитного поля. В качестве активаторов обычно используются металлические цилиндрические те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ные исследования показали, что введение рассматриваемых добавок в сухом виде в определённых количествах и последующее их перемешивание с портландцементом в аппарате вихревого слоя повышает значения предела прочности на сжатие цементных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митько Е.И. и др. Химия цемента и вяжущих веществ. Воронеж: Воронеж. гос. арх.-строит. ун-т. 200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дреева Н.А. Химия цемента и вяжущих веществ: учебное пособие. СПб.: СПбГАСУ. 201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онова О.В. Строительные материалы: конспект лекций. Йошкар-Ола: Поволжский государственный технологический университет. 20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23:00Z</dcterms:created>
  <dc:creator>Лучникова Галина Геннадьевна</dc:creator>
  <dc:description/>
  <cp:keywords/>
  <dc:language>en-US</dc:language>
  <cp:lastModifiedBy>Dmitry S. Larionov</cp:lastModifiedBy>
  <dcterms:modified xsi:type="dcterms:W3CDTF">2020-04-30T15:23:00Z</dcterms:modified>
  <cp:revision>7</cp:revision>
  <dc:subject/>
  <dc:title/>
</cp:coreProperties>
</file>