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структурой и свойствами автоклавного газобетона путем регулирования дисперсности компонен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арко П.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юменский индустриальный университет, строительный институт, Тюмень, Россия</w:t>
      </w:r>
    </w:p>
    <w:p>
      <w:pPr>
        <w:pStyle w:val="Normal"/>
        <w:spacing w:lineRule="auto" w:line="240" w:before="0" w:after="0"/>
        <w:jc w:val="center"/>
        <w:rPr/>
      </w:pPr>
      <w:r>
        <w:rPr>
          <w:rFonts w:cs="Times New Roman" w:ascii="Times New Roman" w:hAnsi="Times New Roman"/>
          <w:i/>
          <w:sz w:val="24"/>
          <w:szCs w:val="24"/>
          <w:lang w:val="en-US"/>
        </w:rPr>
        <w:t>E-mail: pushkin.94.72@mail.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делия из автоклавного газобетона (АГБ)  по сочетанию физико-механических показателей имеют ряд преимуществ, однако, при изготовлении материалов низкой плотности  возникает проблема недостаточности  структурно-прочностных характеристик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инетика и полнота процессов синтеза и кристаллизации, фазовый состав новообразований в существенной степени определяют прочность и эксплуатационные показатели АГБ. Теоретически обосновано и экспериментально подтверждено, что введение высокодисперсного кварца, оптимального зернового состава, повышает реакционную способность смеси, следовательно, прочность АГБ. В этой связи технологически эффективными являются приемы, направленные на повышение активности кремнеземистого компонента массовая доля которого в смеси превышает 50% [2]. Повышение активности (дисперсности компонентов возможно за счет механической, механохимической активации а так же путем введения природных высоко дисперсных компонентов) В настоящее время накоплен большой научный потенциал по применению многокомпонентных и многоуровневых систем повышенной дисперсности, где в качестве кремнеземистого компонента используют тонкомолотый, высокодисперсный кварцевый песок. Опытным путем доказано, что введение этих компонентов повышает реакционную способность смеси, прочность цементно-силикатной матрицы, снижает пустотность кремнеземного компонента, и результат повышение прочноти межпоровых перегородок [3]. Гранулометрия молотого кварцевого песка отражает, что максимальный размер зерен не превышает 65мкм, содержание частиц нанометрического диапазона достигает 7-8%.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Применение механоактивированных, тонкодисперсных компонентов с размерностью зерен в ультра- и нанодисперсном диапазоне позволяет за счет улучшения качества пористой структуры снизить среднюю плотность ячеистого бетона, без ухудшения прочностных показателей, как минимум на одно марочное значение. Материал  межпоровых перегородок представлен низкоосновными гидросиликатами кальция волокнистой и игольчатой морфологии. Кристаллы длиной 1,0 – 8,0 мкм и 0,2 – 0,4 мкм в поперечнике, создают пространственный кристаллический каркас [4]. </w:t>
      </w:r>
    </w:p>
    <w:p>
      <w:pPr>
        <w:pStyle w:val="Normal"/>
        <w:spacing w:lineRule="auto" w:line="240" w:before="0" w:after="0"/>
        <w:ind w:right="-1"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1"/>
        </w:numPr>
        <w:tabs>
          <w:tab w:val="clear" w:pos="708"/>
          <w:tab w:val="left" w:pos="284"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олонина В.А., Зимакова Г.А., Баянов Д.С., Шарко П.В., Зелиг М.П. Синтез структур ячеистобетонных композитов с наноразмерными компонентами // Вестник МГСУ. 2017– С. 28-31.</w:t>
      </w:r>
    </w:p>
    <w:p>
      <w:pPr>
        <w:pStyle w:val="ListParagraph"/>
        <w:numPr>
          <w:ilvl w:val="0"/>
          <w:numId w:val="1"/>
        </w:numPr>
        <w:tabs>
          <w:tab w:val="clear" w:pos="708"/>
          <w:tab w:val="left" w:pos="284" w:leader="none"/>
        </w:tabs>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ат. РФ № 2205811МПК C04B38/00 (2003.06). Способ активации молотого кварцевого песка для ячеистых бетонов / Г. В. Макридов, С. Ф. Коренькова; заяв. И патентообл. Самарская государственная архитектурно-строительная академия; №2001119795/03; опубл. 10.06.2003.</w:t>
      </w:r>
    </w:p>
    <w:p>
      <w:pPr>
        <w:pStyle w:val="Normal"/>
        <w:numPr>
          <w:ilvl w:val="0"/>
          <w:numId w:val="1"/>
        </w:numPr>
        <w:shd w:fill="FFFFFF" w:val="clear"/>
        <w:spacing w:lineRule="auto" w:line="240" w:before="0" w:after="0"/>
        <w:ind w:left="0" w:firstLine="397"/>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Баянов Д.С., Шарко П.В., Зимакова Г.А., Солонина В.А. Влияние состава и дисперсности кремнеземистого компонента на формирование структуры и свойств ячеистых бетонов низкой плотности//Энергосбережение и инновационные технологии в топливно-энергетическом комплексе: сб. мат. Междунар. науч.-практ. конф. студ., асп., мол. уч. и спец.: в 3 т. Т. 2. Тюмень: ТИУ, 2016. С. 203-2074</w:t>
      </w:r>
    </w:p>
    <w:p>
      <w:pPr>
        <w:pStyle w:val="Normal"/>
        <w:numPr>
          <w:ilvl w:val="0"/>
          <w:numId w:val="1"/>
        </w:numPr>
        <w:shd w:fill="FFFFFF" w:val="clear"/>
        <w:spacing w:lineRule="auto" w:line="240" w:before="0" w:after="0"/>
        <w:ind w:left="0" w:firstLine="397"/>
        <w:contextualSpacing/>
        <w:jc w:val="both"/>
        <w:rPr/>
      </w:pPr>
      <w:r>
        <w:rPr>
          <w:rFonts w:cs="Times New Roman" w:ascii="Times New Roman" w:hAnsi="Times New Roman"/>
          <w:sz w:val="24"/>
          <w:szCs w:val="24"/>
        </w:rPr>
        <w:t xml:space="preserve">Шарко П.В.  </w:t>
      </w:r>
      <w:r>
        <w:rPr>
          <w:rFonts w:cs="Times New Roman" w:ascii="Times New Roman" w:hAnsi="Times New Roman"/>
          <w:sz w:val="24"/>
          <w:szCs w:val="24"/>
          <w:shd w:fill="FFFFFF" w:val="clear"/>
        </w:rPr>
        <w:t>Влияние химико-минералогического состава кремнеземистого компонента на формирование структуры и свойств газобетона // Материалы Международной научно-практической конференции новые технологии – нефтегазовому региону. –Тюмень: ТИУ, 2018. – С. 111-11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48:00Z</dcterms:created>
  <dc:creator>Павел</dc:creator>
  <dc:description/>
  <cp:keywords/>
  <dc:language>en-US</dc:language>
  <cp:lastModifiedBy>Dmitry S. Larionov</cp:lastModifiedBy>
  <dcterms:modified xsi:type="dcterms:W3CDTF">2020-04-30T15:57:00Z</dcterms:modified>
  <cp:revision>6</cp:revision>
  <dc:subject/>
  <dc:title/>
</cp:coreProperties>
</file>