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underscore"/>
          <w:tab w:val="right" w:pos="9639" w:leader="underscor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зародышеобразования при восстановлении железа из различных кислородсодержащих соединений</w:t>
      </w:r>
    </w:p>
    <w:p>
      <w:pPr>
        <w:pStyle w:val="Normal"/>
        <w:tabs>
          <w:tab w:val="clear" w:pos="708"/>
          <w:tab w:val="left" w:pos="1134" w:leader="underscore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хаш А.М.</w:t>
      </w:r>
    </w:p>
    <w:p>
      <w:pPr>
        <w:pStyle w:val="Normal"/>
        <w:tabs>
          <w:tab w:val="clear" w:pos="708"/>
          <w:tab w:val="left" w:pos="1134" w:leader="underscore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–mail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kerke.maksatovn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литературных данных показал, что в настоящее врем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кислородсодержащих соединений до металлического желе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изучены, причем в первую очередь это касается механизма зародышеобразования железа. Не изучено также влияние температуры восстановления как определяющего фактора дисперсности получаемой новой фазы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целью работы было изучение зародышеобразования железа из различных кислородсодержащих соединений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сходных образцов выбраны оксиды и гидроксиды железа различных производителей, а также получены четыре нанопорош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м химического осаждения. Проведены четыре серии экспериментов по восстановлению образцов при разных температурах. В ходе исследования получены частично восстановленные материалы, имеющие в составе железо и кислород в различных соотношениях. Изучены элементный и фазовый составы всех порошков, а также методом просвечивающей электронной микроскопии (ПЭМ) морфология и дисперсность исходных и частично восстановленных образцов. Результаты ПЭМ для нанопорошк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eO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льниц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0 </w:t>
      </w:r>
      <w:r>
        <w:rPr>
          <w:rFonts w:eastAsia="Symbol" w:cs="Symbol" w:ascii="Symbol" w:hAnsi="Symbol"/>
          <w:sz w:val="24"/>
          <w:szCs w:val="24"/>
          <w:vertAlign w:val="superscript"/>
        </w:rPr>
        <w:t>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на рисунке 1. На микрофотографии видно, что зародыши металлического железа имеют форму куба, а их средний размер составил 10 н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038860</wp:posOffset>
                </wp:positionV>
                <wp:extent cx="152400" cy="133350"/>
                <wp:effectExtent l="6350" t="6350" r="6350" b="6350"/>
                <wp:wrapNone/>
                <wp:docPr id="1" name="Прямоугольник 1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65" stroked="t" o:allowincell="f" style="position:absolute;margin-left:157.95pt;margin-top:81.8pt;width:11.95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3100" cy="1943100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3100" cy="1943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– ПЭМ-микрофотография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eOO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льниц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0 </w:t>
      </w:r>
      <w:r>
        <w:rPr>
          <w:rFonts w:eastAsia="Symbol" w:cs="Symbol" w:ascii="Symbol" w:hAnsi="Symbol"/>
          <w:sz w:val="24"/>
          <w:szCs w:val="24"/>
          <w:vertAlign w:val="superscript"/>
        </w:rPr>
        <w:t>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rke.maksatov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6:00Z</dcterms:created>
  <dc:creator>Акерке</dc:creator>
  <dc:description/>
  <cp:keywords/>
  <dc:language>en-US</dc:language>
  <cp:lastModifiedBy>Акерке</cp:lastModifiedBy>
  <dcterms:modified xsi:type="dcterms:W3CDTF">2020-02-26T10:17:00Z</dcterms:modified>
  <cp:revision>4</cp:revision>
  <dc:subject/>
  <dc:title/>
</cp:coreProperties>
</file>