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Влияние наноструктурирования на тепло- и электрофизические свойств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Zn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</w:rPr>
        <w:t>1-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Al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O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Чернышова Е.В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Национальный исследовательский технологический университет «МИСиС»,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ститут новых материалов и нанотехнологий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m152292@edu.misis.ru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ля оценки эффективности термоэлектрического преобразования используется величина, называемая термоэлектрической добротностью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zT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=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α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ρ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-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κ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-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где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 коэффициент термоЭДС материала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– его электросопротивление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– теплопроводность и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  <w:noBreakHyphen/>
        <w:t xml:space="preserve"> температура. Благодаря высокой термической стабильности, высокому коэффициенту термоЭДС термоэлектрические материалы на основ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Z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едставляют большой интерес для исследования. Однако, основным недостатком соединений на основ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Z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является высокая теплопроводность и низкая удельная электропроводность [1]. Одними из наиболее эффективных методов повышения термоэлектрической добротности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z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является наноструктурирование и легирование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рошки химического соста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Z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1-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= 0; 0,02; 0,04; 0,06) были синтезированы методом химического соосаждения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при комнатной температуре приливанием раствор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aO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 раствору нитратов цинка и алюминия, средний размер осажденных частиц составил 130 – 160 нм. Полученные образцы спекались методом искрового плазменного спекания при температуре 1273 К и одноосном </w:t>
      </w:r>
      <w:r>
        <w:rPr>
          <w:rFonts w:eastAsia="Times New Roman" w:cs="Times New Roman" w:ascii="Times New Roman" w:hAnsi="Times New Roman"/>
          <w:sz w:val="24"/>
          <w:szCs w:val="24"/>
        </w:rPr>
        <w:t>давлении в 50 МПа в течение 8 минут. Для сравнения были синтезированы два объемных образца из коммерческого порошка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Z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Sigma-Aldrich, 99,999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%) со средним размером частиц 300 – 500 нм, и из порош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ZnO</w:t>
      </w:r>
      <w:r>
        <w:rPr>
          <w:rFonts w:eastAsia="Times New Roman" w:cs="Times New Roman" w:ascii="Times New Roman" w:hAnsi="Times New Roman"/>
          <w:sz w:val="24"/>
          <w:szCs w:val="24"/>
        </w:rPr>
        <w:t>, полученного методом спрей-пиролиза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SP</w:t>
      </w:r>
      <w:r>
        <w:rPr>
          <w:rFonts w:eastAsia="Times New Roman" w:cs="Times New Roman" w:ascii="Times New Roman" w:hAnsi="Times New Roman"/>
          <w:sz w:val="24"/>
          <w:szCs w:val="24"/>
        </w:rPr>
        <w:t>) со средним размером частиц 5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9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нм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ыло установлено, что при температурах ниже 650 К микроструктура образцов оказывает значительное влияние на теплопроводность, в то время как при высоких температурах теплопроводность не зависит от исходной дисперсности порошка и составляет ⁓9 Вт/(м∙К) при 900 К. С другой стороны, размер частиц исходного порошка не оказывает значительного влияния на электрофизические свойства. В свою очередь, замещение цинка алюминием приводит к значительному снижению электросопротивления и коэффициента термоЭДС во всем интервале температур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drawing>
          <wp:inline distT="0" distB="0" distL="0" distR="0">
            <wp:extent cx="4751070" cy="1875790"/>
            <wp:effectExtent l="0" t="0" r="0" b="0"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5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07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сунок 1 – Зависимость тепло- и электрофизических свойств от размера частиц исходного порошка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 результатам исследования тепловых и электрофизических свойств было установлено, что наибольшей термоэлектрической эффективностью обладает образец химического соста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Z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0,9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0,0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полученный методом химического соосаждения с последующим искровым плазменным спеканием, которая составила ~0,5 при температуре 1100 К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tabs>
          <w:tab w:val="clear" w:pos="720"/>
          <w:tab w:val="left" w:pos="4470" w:leader="none"/>
        </w:tabs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1. Raoufi D. Synthesis and microstructural properties of ZnO nanoparticles prepared by precipitation method //Renewable Energy. – 2013. – Т. 50. – С. 932-937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eastAsia="Cambria" w:cs="Times New Roman"/>
      <w:sz w:val="24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8:40:00Z</dcterms:created>
  <dc:creator>ЧернышоваЕВ</dc:creator>
  <dc:description/>
  <cp:keywords/>
  <dc:language>en-US</dc:language>
  <cp:lastModifiedBy>Dmitry S. Larionov</cp:lastModifiedBy>
  <dcterms:modified xsi:type="dcterms:W3CDTF">2020-04-29T11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