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эффективности импульсной лазерной наплавки на рабочие поверхности деталей из титанового мартенситного спл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Махмутянов А.Н.</w:t>
      </w:r>
      <w:r>
        <w:rPr>
          <w:rFonts w:cs="Times New Roman" w:ascii="Times New Roman" w:hAnsi="Times New Roman"/>
          <w:b/>
          <w:i/>
        </w:rPr>
        <w:t>, Муратаев Т.А., Колесников Д.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им. А.Н. Туполева-КАИ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и лопатки компрессоров ГТД для эксплуатационных температур до 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зготавливают из титановых сплавов, несмотря на существенные их недостатки в части низких антифрикционных свойств и твердости, что может приводить к отказам, связанным с изнашиванием рабочих поверхностей [1-4]. В этой связи использование наплавленного металла в замковых пазах дисков, на бандажных полках и поверхностях замков рабочих лопаток обеспечит более высокую эффективность использования титановых сплавов, защищенных такими покрытиями [5, 6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анализируются результаты состава, структуры и свойств наплавленного металла на образцы сплава ВТ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комплекса на базе волоконного генератора ЛС-10 с защитной кабиной. С помощью спектрометра INCA X-Max выявлено изменение состава в металле наплавки. От поверхности образца в глубину (к подложке до ЗТВ) оно составляет: Ti от 9 до 85%, Ni от 63 до 0,1%, Al от 1,3 до 5,9%, V от 0,2 до 4%, Cr от 7,2 до 0%, Fe от 3,1 до 0,1%, С от 13 до 3%, Si от 2,7 до 0,1%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ая структура наплавленного металла - аустенитно-карбидная. Расплавление металла подложки основного сплава ВТ6 не выявлено. Импульсной лазерной наплавкой на пластину ВТ6 обеспечивается увеличение твердости металла в интервале HRC 70…80 на глубину до 560 мкм и в целом: по сплошности упрочненного слоя, адгезионной надежности, твердости и весовой отдаче перекрываются характеристики рабочих поверхностей, выполненных по альтернативным технологиям [7-10]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таев Ф.И., Хакимов С.Ш. Обоснование соотношений микроструктуры и свойств титановых сплавов для задач прогнозирования сопротивления усталости. // Вестник КГТУ им. А.Н. Туполева 2014 №4. С.110-1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таев Ф.И., Муратаев А.Ф. Исследование повреждаемости металла дисков компрессора ГТУ // ISSN 2078-6255. Вестник КГТУ им. А.Н. Туполева 2016 №4. С. 31-35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30" w:after="0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.И. Муратаев, А.Ф. Мурата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ционной стали после длительного перегр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Вестник КГТУ им. А.Н. Туполева 2016, №3. С. 82-8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Братухин, М.А. Погосян, Л.В. Тарасенко. Конструкционные и функциональные материалы современного авиастроения. М.: МАИ, 2007. 301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аев Ф.И., Жаржанази М.А. Обеспечение конструкционной прочности титановых сплавов по критериям предельной пластичности и сопротивления усталости // Вестник КГТУ им. А.Н. Туполева, 2013. №1. С.50-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таев Ф.И., Махмутянов А.Н., Муратаев Т.А. Превращения титановых сплавов в лазерном пятне при ударном упрочнении // Вестник КГТУ им. А.Н. Туполева 2020 №2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буков М.А., Данилов Е.В. Обоснование состава материалов и технологий рабочих поверхностей микрохирургического инструмента // Вестник КГТУ им. А.Н. Туполева, 2019. №2. С. 66-73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 I Murataev et al 2019 IOP Conf. Ser.: Mater. Sci. Eng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7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01207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аев Ф.И., Муратаев А.Ф, Влияние состава и морфологии интерметаллической фазы сплава IN-738LC на повреждаемость лопаток газовых турбин // Вестник КГТУ им. А.Н. Туполева 2015 №3 С.43-4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 I Murataev et al 2019 IOP Conf. Ser.: Mater. </w:t>
      </w:r>
      <w:r>
        <w:rPr>
          <w:rFonts w:cs="Times New Roman" w:ascii="Times New Roman" w:hAnsi="Times New Roman"/>
          <w:sz w:val="24"/>
          <w:szCs w:val="24"/>
          <w:lang w:val="en-US"/>
        </w:rPr>
        <w:t>Sci. Eng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1207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7:00Z</dcterms:created>
  <dc:creator>Фарид</dc:creator>
  <dc:description/>
  <cp:keywords/>
  <dc:language>en-US</dc:language>
  <cp:lastModifiedBy>Dmitry S. Larionov</cp:lastModifiedBy>
  <cp:lastPrinted>2020-02-21T18:42:00Z</cp:lastPrinted>
  <dcterms:modified xsi:type="dcterms:W3CDTF">2020-04-30T15:24:00Z</dcterms:modified>
  <cp:revision>4</cp:revision>
  <dc:subject/>
  <dc:title/>
</cp:coreProperties>
</file>