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мическая устойчивость нанокристаллических пленок оксида палладия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елипенко Д.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Ивков С.А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Рябцев С.В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Самойлов А.М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ронежский государственный университет, 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Воронеж, Росс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ронежский государственный университет, 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изический факультет, Воронеж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pelipencko.dmitry@yandex.com</w:t>
        </w:r>
      </w:hyperlink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нокристаллические пленки оксида паллад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спользуются для чувствительных элементов газовых сенсоров [1, 2]. Газовые сенсоры, изготовленные на основе нанокристаллических пленок PdO, продемонстрировали высокую чувствительность, быстродействие, короткое время релаксации, надежность и воспроизводимость сенсорного сигнала при детектировании низких концентраций токсичных газов с окислительными свойствами: озона и диоксида азота [3-4].  Кроме того, было показано, что нанокристаллические пленки PdO являются перспективными материалами для детектирования в воздухе токсичных газов с восстановительными свойствами [5]. Как известно, селективность газовых сенсоров на основе PdO можно повысить, варьируя температуру в процессе детектирования [5]. 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настоящей работы является изучение области температур, в пределах которой нанокристаллические пленки PdO являются стабильными, поскольку известные литературные данные весьма противоречивы. Образующие сплошное покрытие исходные поликристаллические пленки металлического Pd толщиной 10, 35, 50, 100 и 400 нм, полученные на подлож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0) с буферным сло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ом термической сублимации палладиевой фольги чистотой 99,98 % в высоком вакууме, отжигали в атмосфере чистого кислорода в интервале температу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23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53 К в течение 120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0 мин. Методами РФА и ДБЭ было установлено, что в изученном интервал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23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53 К с ростом температуры исходные пленки Pd претерпевают цикл фазовых превращений: Pd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PdO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Pd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color w:val="000000"/>
          <w:sz w:val="24"/>
          <w:szCs w:val="24"/>
        </w:rPr>
        <w:t>. Изучение методами РЭМ и АСМ эволюции микроструктуры и морфологии поверхности пленок показало, что в процессе отжига в атмосфере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мическое разложение пленок PdO с образованием металлического Pd сопровождается разрушением сплошного покрытия, а образовавшиеся островковые кластеры Pd с преимущественной текстурой (100) и (111) равномерно распределены по поверхности подложе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0). Установлено, что температура начала процесса термического разложения нанокристаллических однофазных пленок PdO увеличивается с ростом толщины исходных слоев палладия.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Рябцев С. В., Шапошник А.В., Самойлов А.М., Синельников А.А., Солдатенко  С.А., Кущев С.Б., Иевлев В.М. Тонкие пленки оксида палладия для газовых сенсоров // Доклады Академии наук, сер. Физическая химия. 2016. Т. 470, № 5. с. 550–553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Ievl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Ryabts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haposh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amoy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usch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inelni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ltrath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l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llad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xi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xidiz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tec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cedia Engineering. 2016, V. 168, p. 1106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yabtsev S.V., Ievlev V.M., Samoylov A.M., Kuschev S.B., Soldatenko S.A. Microstructure and electrical properties of palladium oxide thin films for oxidizing gases detection // Thin Solid Films. </w:t>
      </w:r>
      <w:r>
        <w:rPr>
          <w:rFonts w:cs="Times New Roman" w:ascii="Times New Roman" w:hAnsi="Times New Roman"/>
          <w:sz w:val="24"/>
          <w:szCs w:val="24"/>
        </w:rPr>
        <w:t xml:space="preserve">2017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636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75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75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Ievl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Ryabts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amoy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haposh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usch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inelni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ltrath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lad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x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xidiz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tec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ensors and Actuators B. 2018, V. 255 (2). p. 1335–13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amoylov A.M., Ryabtsev S.V., Popov V.N., Badica P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alladium (II) Oxide Nanostructures as Promising Materials for Gas Senso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In book: Novel Nanomaterials Synthesis and Applications // Ed. by George Kyzas. U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Intech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, 2018.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11 – 229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vsu.ru/Session/221386-wc8xx26GKGAT90uv0y1Q/Compose.wssp?ToAddr=pelipencko.dmitry@yandex.com&amp;ToRealName=&#1055;&#1077;&#1083;&#1080;&#1087;&#1077;&#1085;&#1082;&#1086; &#1044;&#1084;&#1080;&#1090;&#1088;&#1080;&#1081; &#1048;&#1074;&#1072;&#1085;&#1086;&#1074;&#1080;&#1095;" TargetMode="External"/><Relationship Id="rId3" Type="http://schemas.openxmlformats.org/officeDocument/2006/relationships/hyperlink" Target="https://www.intechopen.com/books/novel-nanomaterials-synthesis-and-applications/palladium-ii-oxide-nanostructures-as-promising-materials-for-gas-senso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2:20:00Z</dcterms:created>
  <dc:creator>Home</dc:creator>
  <dc:description/>
  <cp:keywords/>
  <dc:language>en-US</dc:language>
  <cp:lastModifiedBy>Dmitry S. Larionov</cp:lastModifiedBy>
  <dcterms:modified xsi:type="dcterms:W3CDTF">2020-04-30T15:38:00Z</dcterms:modified>
  <cp:revision>7</cp:revision>
  <dc:subject/>
  <dc:title>Требования к оформлению тезисов, поданных на секцию «Химия»</dc:title>
</cp:coreProperties>
</file>