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е влияния наполнения термопластичных композитов алюминиевым нанопорошком на физические, механические и реологические свойств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бидин И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. Д.И.Менделее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нефтегазохимии и полимерных материалов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нефтехимического синтеза им. А.В.Топчиева Российской академии нау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obidini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ip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a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временном мире полимерные композиционные материалы получили широкое распространение. Простейший композиционный материал – это многокомпонентная система состоящая из основы (матрицы) и наполнителя (дисперсные частицы, волокна, нити). В настоящей работе исследовались композиционные материалы на основе полилактид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полиэтилентерефталатгликол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T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содержащие наночастицы алюминия. Представленная работа содержит в себе сравнение характеристик наполненных и ненаполненных материал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этилентерефталатгликоль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T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является одним из наиболее востребованных и популярных полимеров, используемых в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ечати. Данный материал является сополимером полиэтилентерефталат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циклогександиметанола-1,4 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Он имеет ряд преимуществ на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более пластичные свойства, низкую температуру переработки (печати на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принтере), аморфную структуру, стабильность к термоокислительной деструкции при различном влагосодержани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и исследованы свойства композиционных материалов, содержащих 1%, 2%, 5% об. алюминиевого порошкообразного наполнителя марки ПАП-1. Указанный тип порошков обладает разной формой частиц, которые были определены с помощью оптической микроскопии. Изучение реологических свойств расплава полученных композиционных материалов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T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казало влияние частиц на показатель текучести расплава (ПТР), вязкость при различных скоростях сдвига, модуль упругости, модуль потерь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ценки механических характеристик композиционных материалов были получены образцы методом литья под давлением. Были определены модуль упругости, относительное удлинение и прочность при разрыв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помощи крутильного маятника были получены зависимости модуля упругости и тангенса угла механических потерь ненаполненных и композиционных материало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уемые композиционные материалы были опробованы для получения изделий декоративного назначе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гранта Российского Научного Фонда №17-79-3010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1:00Z</dcterms:created>
  <dc:creator>vans1@bk.ru</dc:creator>
  <dc:description/>
  <cp:keywords/>
  <dc:language>en-US</dc:language>
  <cp:lastModifiedBy>Dmitry S. Larionov</cp:lastModifiedBy>
  <dcterms:modified xsi:type="dcterms:W3CDTF">2020-12-05T10:12:00Z</dcterms:modified>
  <cp:revision>5</cp:revision>
  <dc:subject/>
  <dc:title/>
</cp:coreProperties>
</file>