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характеристик нагруженности и свойств в задачах моделирования сопротивления усталости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хамадеев И.М.</w:t>
      </w:r>
      <w:r>
        <w:rPr>
          <w:rFonts w:cs="Times New Roman" w:ascii="Times New Roman" w:hAnsi="Times New Roman"/>
          <w:b/>
          <w:i/>
          <w:sz w:val="24"/>
          <w:szCs w:val="24"/>
        </w:rPr>
        <w:t>, Муратаев Т.А., Загидуллин А.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- Казанский Авиационный Институт им. А.Н. Туполев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lshatv09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тно и ободная часть дисков, а особенно рабочие лопатки компрессоров ГТД в эксплуатации подвергаются комбинированному усталостному термо-силовому воздействию. Это требует проведения очень сложных по реализации и продолжительных по времени стендовых испытаний натурных элементов и имитационных исследований металла при доводке агрегатов и изделий в целом [1-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анализируются результаты имитационного моделирования (ИМ) поведения титановых и никелевых сплавов, мартенситных сталей в условиях переменного двухчастотного изгиба с растяжением и изменяющегося закона воздействия температуры. На этой основе по экспериментальным данным в т.ч. многочисленных работ [6-8] получены количественные соотношения для расчета и прогнозирования усталостной прочности и долговечности по начальным условиям работы, учитывающих НДС, уровень и характер действующих нагрузок и температуры. Кроме того для детализации процесса и учета состояния металла лопаток и дисков используются характеристики конструкционной прочности параметры истинной диаграммы деформир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ψ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противление отрыв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деформационного упрочн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ь (Ильюшина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М снижение циклической долговечности (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при двухчастотных нагрузках зависит от угла наклона кривой малоцикловой усталости (γ) и (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с учетом действующих напряжений (</w:t>
      </w:r>
      <w:r>
        <w:rPr>
          <w:rFonts w:cs="Times New Roman" w:ascii="Times New Roman" w:hAnsi="Times New Roman"/>
          <w:sz w:val="24"/>
          <w:szCs w:val="24"/>
          <w:lang w:val="en-GB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, плоского НД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σ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характеристи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в при </w:t>
      </w:r>
      <w:r>
        <w:rPr>
          <w:rFonts w:cs="Times New Roman" w:ascii="Times New Roman" w:hAnsi="Times New Roman"/>
          <w:sz w:val="24"/>
          <w:szCs w:val="24"/>
          <w:lang w:val="en-GB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онной температуре -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обеспечивая хорошую сходимость расчетов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таев Ф.И., Муратаев А.Ф. Исследование повреждаемости металла дисков компрессора ГТУ // ISSN 2078-6255. Вестник КГТУ им. А.Н. Туполева 2016 №4. С. 31-3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аев Ф.И., Муратаев А.Ф, Влияние состава и морфологии интерметаллической фазы сплава IN-738LC на повреждаемость лопаток газовых турбин // Вестник КГТУ им. А.Н. Туполева 2015 №3 С.43-4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Муратаев, А.Ф. Мурата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конструкционной стали после длительного перегре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Вестник КГТУ им. А.Н. Туполева 2016 №3. С. 82-8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Братухин, М.А. Погосян, Л.В. Тарасенко. Конструкционные и функциональные материалы современного авиастроения. М.: МАИ, 2007. 301с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таев Ф.И., Жаржанази М.А. Обеспечение конструкционной прочности титановых сплавов по критериям предельной пластичности и сопротивления усталости // Вестник КГТУ им. А.Н. Туполева, 201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№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.50-54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таев Ф.И., Мухамадеев И.М. Закономерности структурных состояний и характеристик конструкционной прочности штамповок титанового сплава // Вестник КГТУ им. 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уполе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20 №2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 I Murataev et al Ranking materials technologies by limiting characteristics of heat-resistant alloys and their longevity in the problems of import substitution 2019 IOP Conf. Ser.: Mater. Sci. Eng.570 012070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63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ратаев Ф.И., Загидуллин А.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еспечение стойкости сварных соединений аустенитных сталей к межкристаллитной коррози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Вестник КГТУ им. А.Н. Туполева, 2019. №2. С. 45-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2:00Z</dcterms:created>
  <dc:creator>Фарид</dc:creator>
  <dc:description/>
  <cp:keywords/>
  <dc:language>en-US</dc:language>
  <cp:lastModifiedBy>Dmitry S. Larionov</cp:lastModifiedBy>
  <dcterms:modified xsi:type="dcterms:W3CDTF">2020-04-30T22:55:00Z</dcterms:modified>
  <cp:revision>5</cp:revision>
  <dc:subject/>
  <dc:title/>
</cp:coreProperties>
</file>