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наноалмаза на механические свойства силумина</w:t>
        <w:br/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>), полученного методом SL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рокопович К.В</w:t>
      </w:r>
      <w:r>
        <w:rPr>
          <w:rFonts w:cs="Times New Roman" w:ascii="Times New Roman" w:hAnsi="Times New Roman"/>
          <w:b/>
          <w:sz w:val="24"/>
          <w:u w:val="single"/>
        </w:rPr>
        <w:t>.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i/>
          <w:sz w:val="24"/>
        </w:rPr>
        <w:t xml:space="preserve"> Ерёмин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Национальный исследовательский технологический университет «МИСи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ститут новых материалов и нанотехнологий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E–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rokopovitchksenia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дитивные технологии – одно из самых перспективных и стремительно развивающихся направлений современной промышленности. Многообещающим является производство металлических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деталей, которое с 2014 по 2016 год выросло на 47% [1]. Благодаря относительно невысокой стоимости и легкости в обработке, одним из самых распространенных металлов для селективного лазерного плавления является алюминий и его сплавы. Наноалмазный порошок – это полидисперсная структура с размерами частиц от 1 до 10 нм. Как известно, он обладает уникальными свойствами, благодаря которым его используют в качестве добавки или структурообразующего вещества в различных материалах для улучшения их характеристи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[2] проводились исследования по улучшению механических свойств алюминия с использованием наноалмазов, этого добились методом механического легирования алюминия наноалмазами, при этом улучшились значения пределов текучести и прочности при растяжении и пластичности изготовленных деталей, используемых в автомобилестроении. Но работы по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печати деталей из композита алюминий(силумин)-наноалмаз освещены недостаточно, поэтому эта тема остается актуальн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момент сфера применения порошка наноалмаза весьма обширна – его используют в качестве добавки к смазочным материалам, для полировки различных изделий, для получения поликристаллического алмаза и для создания композиционных покрытий. Последний пункт вызывает особый интерес, так как его применение практически не ограничено фантазией современных ученых и исследовател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водили исследование влияния добавок наноалмаза на механические свойства силумина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). Были получены экспериментальные образцы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SLM</w:t>
      </w:r>
      <w:r>
        <w:rPr>
          <w:rFonts w:cs="Times New Roman" w:ascii="Times New Roman" w:hAnsi="Times New Roman"/>
          <w:sz w:val="24"/>
          <w:szCs w:val="24"/>
        </w:rPr>
        <w:t xml:space="preserve"> и исследованы их механические свойства. В частности было показано, что добавки наноалмаза увеличивают значение прочности изделий в несколько р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hlers T. 3D printing and additive manufacturing state of the industry Annual Worldwide Progress Report // Wohlers Report. 20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 16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reira V. [et al.]. Lightweight automotive components based on nanodiamond-reinforcedaluminium alloy: A technical and environmental evaluation // Diamond and Related Materials Volume 92, February 2019, P. 174-1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роведена при финансовой поддержке Российского научного фонда (РНФ) в рамках выполнения обязательств по Проекту № 19-79-3002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Администратор</dc:creator>
  <dc:description/>
  <cp:keywords/>
  <dc:language>en-US</dc:language>
  <cp:lastModifiedBy>Dmitry S. Larionov</cp:lastModifiedBy>
  <dcterms:modified xsi:type="dcterms:W3CDTF">2020-04-30T23:00:00Z</dcterms:modified>
  <cp:revision>8</cp:revision>
  <dc:subject/>
  <dc:title/>
</cp:coreProperties>
</file>