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ибридные материалы на основе полиэфирэфиркетона для реконструктивной хирург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Чубрик А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-mail: chubrix@misis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ременной реконструктивной хирургии для изготовления имплантатов все более значительное место занимают композиционные полимерные материалы, что связано с различием в свойствах металлических, керамических материалов и нативной костной ткани. Более высокий модуль упругости приводит к экранированию напряжений в системе кость-имплантат, что приводит к ремоделированию костной ткани, снижение ее плотности и разрушение в соответствии с законом Вольфф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наиболее перспективных полимеров для реконструкции костей с механобиологической точки зрения является полиэфирэфиркетон (ПЭЭК) [1]. ПЭЭК может использоваться для изготовления гибридных конструкций, имитирующих структуру кортикальной и трабекулярной кости путем использования порообразующего компонента (NaCl) [2], регулируя размеры частиц которого, можно получать требуемый размер пор и пористость, необходимые для успешной интеграции в организме пациента. Для повышения биоактивности биоинертного ПЭЭК возможно использование гидроксиапатита (ГАП), являющегося основным минеральным компонентом костной ткан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и разработан биомиметичный высокопористый ПЭЭК/20%ГАП скаффолд для реконструктивной хирургии с преимущественным размером пор 100-200 мкм. Такая пористость предпочтительна для колонизации остеобластами и интенсивной васкуляризации. Полученный микрорельеф пор привлекателен для физической адгезии клеток и повышает общие остеокондуктивные свойства пористого материал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истые ПЭЭК и ПЭЭК/ГАП материалы в области существования трабекулярной костной ткани обладают схожими характеристиками (модуль упругости при сжатии 0,22 и 0,24 ГПа, предел текучести 2,0 и 1,7 МПа, соответственно) для имитации нативной кости, модуль упругости которой лежит в диапазоне от 1 МПа до 5 ГПа, а предел текучести от 0,1 до 15 МПа. В области высоких деформаций пористый ПЭЭК упрочняется за счет схлопывания пор, а ПЭЭК/ГАП разрушается за счет сдвиговых деформаций. Модуль упругости сплошного ПЭЭК (9 ГПа) близок к человеческой кортикальной костной ткани (11-25 ГПа), однако, существуют методики его повышения до 18 ГПа, что открывает перспективы развития данного направле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или отработать условия введения белковых факторов - костного морфогенетического белка 2 и эритропоэтина в пористый ПЭЭК/ГАП в количестве до 7 мкг белка на диск за счет связывания белков с ГАП. Исследова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али, что уже на самых ранних сроках (4 дня) наблюдается врастание окружающих тканей в поры имплантата с белками и васкуляризация, что свидетельствует о высокой биосовместимости имплантатов. В целом наблюдается удовлетворительная приживаемость имплантатов из ПЭЭК/ГАП с добавлением белков в краниальных дефектах мыше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Steven M. Kurtz PEEK Biomaterials Handbook // Steven M. Kurtz - Elsevier Inc., USA, 2012. - P. 16-31, 81-91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Senatov F. S. et al. Comparative analysis of structure and mechanical properties of porous PEEK and UHMWPE biomimetic scaffolds // Materials Letters. – 2019. – V. 239. – P. 63-6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08:00Z</dcterms:created>
  <dc:creator>ЧУБРИК АЛЕКСАНДР ВЛАДИМИРОВИЧ</dc:creator>
  <dc:description/>
  <cp:keywords/>
  <dc:language>en-US</dc:language>
  <cp:lastModifiedBy>Dmitry S. Larionov</cp:lastModifiedBy>
  <dcterms:modified xsi:type="dcterms:W3CDTF">2020-04-30T16:54:00Z</dcterms:modified>
  <cp:revision>6</cp:revision>
  <dc:subject/>
  <dc:title/>
</cp:coreProperties>
</file>