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пентагонально структурированных наночаст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электрокаталитические характеристики покрытий</w:t>
      </w:r>
    </w:p>
    <w:p>
      <w:pPr>
        <w:pStyle w:val="AbsRCCTAuthorsTimesNewRoman11pt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Пушанкина П.Д.</w:t>
      </w:r>
      <w:r>
        <w:rPr>
          <w:b/>
          <w:i/>
          <w:sz w:val="24"/>
          <w:szCs w:val="24"/>
          <w:lang w:val="ru-RU"/>
        </w:rPr>
        <w:t>, Луценко И.С., Глазкова Ю.С., Мальков Т.И., Барышев М.Г.,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етриев И.С.</w:t>
      </w:r>
    </w:p>
    <w:p>
      <w:pPr>
        <w:pStyle w:val="AbsRCCTAuthorsTimesNewRoman11pt1"/>
        <w:rPr>
          <w:b/>
          <w:b/>
          <w:i/>
          <w:i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Магистрант</w:t>
      </w:r>
    </w:p>
    <w:p>
      <w:pPr>
        <w:pStyle w:val="AbsRCCTAffiliationTimesNewRoman11pt"/>
        <w:rPr/>
      </w:pP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Кубанский государственный университет, </w:t>
      </w:r>
      <w:r>
        <w:rPr>
          <w:color w:val="000000"/>
          <w:sz w:val="24"/>
          <w:szCs w:val="24"/>
          <w:lang w:val="ru-RU"/>
        </w:rPr>
        <w:t>физико-технический факультет,</w:t>
      </w:r>
      <w:r>
        <w:rPr>
          <w:sz w:val="24"/>
          <w:szCs w:val="24"/>
          <w:lang w:val="ru-RU"/>
        </w:rPr>
        <w:t xml:space="preserve"> Краснодар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polina_pushankina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частицы благородных металлов широко используются </w:t>
      </w:r>
      <w:r>
        <w:rPr>
          <w:rFonts w:cs="Times New Roman" w:ascii="Times New Roman" w:hAnsi="Times New Roman"/>
          <w:sz w:val="24"/>
        </w:rPr>
        <w:t>в качестве катализаторов в реакциях каталитического восстановления кислорода, топливных элементах и других гетерогенных каталитических процессах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таллы платиновой группы считаются универсальными катализаторами в различных реакциях. Палладий является достаточно устойчивым к каталитическим ядам, таким как моноокисид углерода (СО), что делает его перспективным материалом для использования в кислородно-водородных и спиртовых топливных элемент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ходе исследования были разработаны две методики синтеза биметаллических наноструктурированных катализаторов на поверхности палладийсодержащих пленок типа «наночастицы» и «нанозвёзды» (рис. 1). Частицы, полученные первым методом, имели сферическую форму. Нанокристаллиты, синтезированные вторым методом – пентагонально структурированную звездообразную форму. Катализаторы типа «нанозвёзды» с нетипичной для классической кристаллографии структурой имели сложный механизм роста. Атомы серебра, попадая на подложку определенным образом, формируют в совокупности с атомами палладия геометрически правильные бипирамиды. Далее посредством многократного двойникования полученных частиц образуются ограненные палладиевые зародыши – декаэдры, обладающие единственной осью пятого порядка. Такого рода симметрия считается запрещенной в классической кристаллографии, однако, допустима для ультрадисперсных сред с размером металлических частиц в области от 1 до 100 нм [1]. Вследствие чего такая симметрия может наблюдаться у квазикристаллов с непериодическим расположением атомов. Каждая из пяти двойниковых границ вдоль сторон декаэдра образует ветвь, формируемую вследствие бокового роста. Сформированный нанокристаллит имеет вид правильной пятиконечной звезды с симметричными ветв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30570" cy="2179320"/>
            <wp:effectExtent l="0" t="0" r="0" b="0"/>
            <wp:docPr id="1" name="image158and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8and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. Микрофотографии катализаторов, полученных методами (a) классической палладиевой черни и (b) «нанозвёзды»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мембран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ая активность синтезированных катализаторов оценивалась в реакции электрохимического окисления метанола в щелочной среде. Циклические вольтамперограммы, представленные на рисунке 2, снимались в рабочем диапазоне потенциалов от – 0.9 до 0.5 В. Пики плотности тока в прямом и обратном направлениях в анодной зоне указывают на блокировку каталитической поверхности при более высоком потенциале и её удаление при более низком потенциале во время обратного (катодного) сканир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причиной возникновения второго анодного пика является окисление адсорбированных ядовитых углеродистых частиц (Pd-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sz w:val="24"/>
          <w:szCs w:val="24"/>
        </w:rPr>
        <w:t>). Вторая причина – адсорбирование спирта после удаления ядовитых интермедиатов с поверхности с более низким потенциалом. Можно отметить анодный сдвиг прямого пикового потенциала для катализатора типа «нанозвёзды» относительно катализатора типа «наночастицы», который составил 0.065 В. Этот сдвиг, по-видимому, обусловлен структурными эффектами и приводит к усилению окисления ядовитых интермедиатов, таких как Pd-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sz w:val="24"/>
          <w:szCs w:val="24"/>
        </w:rPr>
        <w:t>, при более высоком пиковом потенциале и, следовательно, к увеличению каталитической активности электро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10100" cy="2804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Циклические вольтамперограммы катализаторов типа (а) «наночастицы» 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«нанозвезды» для щелочного окисления метанола при комнатной температу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вольтамперограммы исследуемых электродов при снятии 100 последовательных циклов показали, что пиковые потенциалы и пиковые токи практически постоянны. Приблизительно 90% пиковой плотности тока сохраняется в 100-м цикле по сравнению с 30-м циклом, что указывает на высокую стабильность модифицированных электр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 поверхности мембран покрытий с принципиально новой структурной организацией – «нанозвезды» – повышает адсорбционную активность поверхности, что сказывается на каталитической активности материала по отношению к реакциям с участием водорода, как в работе [2]. Соответствующее изменение плотности тока катализаторов с принципиально новой пентагональной структурой нанокристаллитов в реакции окисления метанола отражает увеличение истинной каталитической активности. Таким образом, полученные экспериментальные данные позволяют говорить о том, что рост адсорбционной активности катализаторов, нанесенных на поверхность, обусловлен не только экстенсивным путем – увеличения развитости, удельной площади покрытия, но и интенсивным – создания заданной структурной организации нанесенных на поверхность катализаторов.</w:t>
      </w:r>
    </w:p>
    <w:p>
      <w:pPr>
        <w:pStyle w:val="Literatura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Литератур</w:t>
      </w:r>
      <w:r>
        <w:rPr>
          <w:sz w:val="24"/>
          <w:szCs w:val="24"/>
          <w:lang w:val="ru-RU"/>
        </w:rPr>
        <w:t>а</w:t>
      </w:r>
    </w:p>
    <w:p>
      <w:pPr>
        <w:pStyle w:val="Li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ffs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J., Royall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C.P.</w:t>
      </w:r>
      <w:r>
        <w:rPr>
          <w:sz w:val="24"/>
          <w:szCs w:val="24"/>
          <w:lang w:val="en-US"/>
        </w:rPr>
        <w:t xml:space="preserve"> The role of fivefold symmetry in suppressing crystallization //</w:t>
      </w:r>
      <w:r>
        <w:rPr>
          <w:sz w:val="24"/>
          <w:szCs w:val="24"/>
        </w:rPr>
        <w:t xml:space="preserve"> Nature Communication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V. 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 №</w:t>
      </w:r>
      <w:r>
        <w:rPr>
          <w:sz w:val="24"/>
          <w:szCs w:val="24"/>
        </w:rPr>
        <w:t xml:space="preserve"> 13225.</w:t>
      </w:r>
    </w:p>
    <w:p>
      <w:pPr>
        <w:pStyle w:val="Lit"/>
        <w:numPr>
          <w:ilvl w:val="0"/>
          <w:numId w:val="2"/>
        </w:numPr>
        <w:rPr/>
      </w:pPr>
      <w:r>
        <w:rPr>
          <w:sz w:val="24"/>
          <w:szCs w:val="24"/>
        </w:rPr>
        <w:t>Qin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Y.-L., Zhang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X.-B., Wang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J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Wang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L.-M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Rapid and shape-controlled synthesis of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clean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star-like and concave Pd nanocrystallites and their high performance toward methanol oxidation //  Journal of Materials Chemistry. 2012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V. 22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4861-148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Literatura">
    <w:name w:val="Literatura"/>
    <w:basedOn w:val="Normal"/>
    <w:qFormat/>
    <w:pPr>
      <w:spacing w:lineRule="auto" w:line="240" w:before="560" w:after="0"/>
      <w:jc w:val="both"/>
    </w:pPr>
    <w:rPr>
      <w:rFonts w:ascii="Times New Roman" w:hAnsi="Times New Roman" w:eastAsia="Times New Roman" w:cs="Times New Roman"/>
      <w:b/>
      <w:sz w:val="20"/>
      <w:szCs w:val="20"/>
      <w:lang w:val="pl-PL"/>
    </w:rPr>
  </w:style>
  <w:style w:type="paragraph" w:styleId="AbsRCCTAuthorsTimesNewRoman11pt1">
    <w:name w:val="AbsRCCT_Authors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9:00Z</dcterms:created>
  <dc:creator>Лаборант кафедры РиН</dc:creator>
  <dc:description/>
  <cp:keywords/>
  <dc:language>en-US</dc:language>
  <cp:lastModifiedBy>Aelina</cp:lastModifiedBy>
  <dcterms:modified xsi:type="dcterms:W3CDTF">2020-10-30T08:59:00Z</dcterms:modified>
  <cp:revision>4</cp:revision>
  <dc:subject/>
  <dc:title/>
</cp:coreProperties>
</file>