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лияние динамики ванны расплава на процесс лазерного структурирования путем переплавления поверхности сплава титана ВТ-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анов Д.В.</w:t>
      </w:r>
      <w:r>
        <w:rPr>
          <w:rFonts w:cs="Times New Roman" w:ascii="Times New Roman" w:hAnsi="Times New Roman"/>
          <w:b/>
          <w:i/>
          <w:sz w:val="24"/>
        </w:rPr>
        <w:t>, Ушаков Д.В., Холопин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циональный исследовательский ядерный университет «МИФИ», институт лазерных и плазменных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563C1"/>
          <w:sz w:val="24"/>
          <w:u w:val="single"/>
          <w:lang w:val="en-US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u w:val="none"/>
          <w:lang w:val="it-IT"/>
        </w:rPr>
        <w:t xml:space="preserve">E-mail: </w:t>
      </w:r>
      <w:r>
        <w:rPr>
          <w:rStyle w:val="InternetLink"/>
          <w:rFonts w:cs="Times New Roman" w:ascii="Times New Roman" w:hAnsi="Times New Roman"/>
          <w:i/>
          <w:sz w:val="24"/>
          <w:lang w:val="en-US"/>
        </w:rPr>
        <w:t>panovdv96@yandex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color w:val="0563C1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563C1"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е топографии поверхности является важной задачей в технике. Одним из возможны способов структурирование поверхности металла – лазерная обработка непрерывным лазерным излучением с изменением мощности излучения. При задании амплитудной модуляции такого излучения, на обрабатываемой поверхности возможно получать структуры, которые будут однозначно связаны с сигналом модуляции лазерного излучения. Впервые была продемонстрирована в работе [1].  В время обработки, мощность лазерного излучения выбирается достаточной для образования ванны расплава. В время амплитудной модуляции лазерного излучения происходит изменение геометрии и размеров ванны распла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рассмотрены различные характеристики полученных на титане структур в значимости от параметров модуляции лазерного излучения. Оценено влияние мощности излучения на геометрию ванны расплава. Изучено влияние изменения размеров ванны расплава на появление дополнительных компонент в пространственном спектре полученного сигнала. Для исследования размеров ванны расплава, с помощью метода конечных элементов рассчитаны осцилляции ванны расплава в процессе обработки. По полученным результатам было рассчитанл влияние изменения в размерах ванны расплава на появления в спектре полученной структуры составляющих с удвоенной пространственной частотой. На рисунке 1 показана полученная структура после лазерного структурирования (слева) и спектр полученной структуры (справ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888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819400" cy="24136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065780" cy="24765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лученная структура после лазерной обработки и спектр полученной струк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Исследование выполнено при финансовой поддержке РФФИ и Немецкого научно-исследовательского сообщества в рамках научного проекта №19-58-12006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left"/>
        <w:rPr/>
      </w:pPr>
      <w:r>
        <w:rPr>
          <w:sz w:val="24"/>
          <w:lang w:val="de-DE"/>
        </w:rPr>
        <w:t xml:space="preserve">A. Temmler, E. Willenborg, K. Wissenbach. </w:t>
      </w:r>
      <w:r>
        <w:rPr>
          <w:sz w:val="24"/>
          <w:lang w:val="en-US"/>
        </w:rPr>
        <w:t>Design Surfaces by Laser Remelting // Physics Procedia. – 2011.</w:t>
      </w:r>
    </w:p>
    <w:p>
      <w:pPr>
        <w:pStyle w:val="Normal"/>
        <w:spacing w:before="0" w:after="160"/>
        <w:ind w:left="75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3:00Z</dcterms:created>
  <dc:creator>Emil</dc:creator>
  <dc:description/>
  <cp:keywords/>
  <dc:language>en-US</dc:language>
  <cp:lastModifiedBy>Dmitry S. Larionov</cp:lastModifiedBy>
  <dcterms:modified xsi:type="dcterms:W3CDTF">2020-12-05T10:05:00Z</dcterms:modified>
  <cp:revision>25</cp:revision>
  <dc:subject/>
  <dc:title/>
</cp:coreProperties>
</file>