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структура никелевых композиционных электрохимических покрытий, осажденных из низкоконцентрированного сульфатного электролита никелирования, и влияние на не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ынова Т.В., Маслов А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научно-исследовательская лаборатория сверхтверд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tynova</w:t>
      </w:r>
      <w:r>
        <w:rPr>
          <w:rFonts w:cs="Times New Roman" w:ascii="Times New Roman" w:hAnsi="Times New Roman"/>
          <w:i/>
          <w:sz w:val="24"/>
          <w:szCs w:val="24"/>
        </w:rPr>
        <w:t>.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службы алмазно-гальванического инструмента с наномодифицированной связкой [1] помимо свойств матрицы в значительной мере определяется степенью дисперсного упрочнения (СДУ), которая в свою очередь зависит от формирующейся в процессе осаждения покрытия микрострук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ая концентрационная коагуляция нанопорошка в электролите приводит к образованию агломератов, которые встраиваются в структуру связки и снижают СДУ и, соответственно, износостойкость связ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о исследовано влияние поверхностно-активного вещества (ПАВ) – лаурилсульфат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SLS</w:t>
      </w:r>
      <w:r>
        <w:rPr>
          <w:rFonts w:cs="Times New Roman" w:ascii="Times New Roman" w:hAnsi="Times New Roman"/>
          <w:sz w:val="24"/>
          <w:szCs w:val="24"/>
        </w:rPr>
        <w:t>) [2], используемого для дезагрегации нанопорошка оксида алюминия, на микроструктуру композиционных электрохимических покрытий, осажденных из низкоконцентрированного сульфатного электролита никел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нцентрации ПАВ до 1,2 г/л позволяет уменьшить размер области когерентного рассеяния (ОКР) никеля вдвое, при этом само покрытие представляет собой мелкодисперсные зерна никеля и агломераты нанопорошка оксида алюминия (рисунок 1). Дальнейшее увеличение концентрации ПАВ приводит к росту ОКР и зерна никеля, что обусловлено снижением концентрации нанопорошка в композиционном покрытии, связанное с уменьшением количества адсорбированных и заращенных слоем никеля агломератов, на поверхности которых распределены молекулы П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987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8" t="-10" r="12190" b="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Зависимость размера ОКР никеля в композиционных электрохимических покрытиях от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SLS</w:t>
      </w:r>
      <w:r>
        <w:rPr>
          <w:rFonts w:cs="Times New Roman" w:ascii="Times New Roman" w:hAnsi="Times New Roman"/>
          <w:sz w:val="24"/>
          <w:szCs w:val="24"/>
        </w:rPr>
        <w:t xml:space="preserve"> в электро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 авторов выражает признательность заведующему научно-исследовательской лабораторией сверхтвердых материалов НИТУ «МИСиС» Полушину Николаю Ивановичу за возможность проведения исследований и ценные советы!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 Polushin N.I., Kudinov A.V., Zhuravlev V.V. Dispersed strengthening of a diamond composite electrochemical coating with nanoparticles // Russian journal of non-ferrous metals. 2013, V. 54, № 5, p. 412 – 41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Jiang S.W., Yang L., Pang J.N. Electrodeposition of Ni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e coatings with combined addition of SDS and HPB surfactants // Surface and Coatings Technology. 2016, V. 286, p. 197 – 2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ГОСТ 1 заголовок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ГОСТ 2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ОСТ 1 заголовок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21">
    <w:name w:val="ГОСТ 2 заголовок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3:00Z</dcterms:created>
  <dc:creator>Татьяна</dc:creator>
  <dc:description/>
  <cp:keywords/>
  <dc:language>en-US</dc:language>
  <cp:lastModifiedBy>Dmitry S. Larionov</cp:lastModifiedBy>
  <dcterms:modified xsi:type="dcterms:W3CDTF">2020-12-05T10:15:00Z</dcterms:modified>
  <cp:revision>3</cp:revision>
  <dc:subject/>
  <dc:title>Микроструктура никелевых композиционных электрохимических покрытий, осажденных из низкоконцентрированного сульфатного электролита никелирования, и влияние на нее SLS</dc:title>
</cp:coreProperties>
</file>