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ияние фотокаталитических бетонов на процесс разложения отдельных представителей полициклических ароматических углеводо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Татаринов Д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Сокольникова С.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тудент</w:t>
      </w:r>
    </w:p>
    <w:p>
      <w:pPr>
        <w:pStyle w:val="NormalWeb"/>
        <w:spacing w:before="0" w:after="0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лининградский государственный технический университет, Калининград, Россия</w:t>
      </w:r>
    </w:p>
    <w:p>
      <w:pPr>
        <w:pStyle w:val="NormalWeb"/>
        <w:spacing w:before="0" w:after="0"/>
        <w:ind w:firstLine="397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 xml:space="preserve">E-mail: </w:t>
      </w:r>
      <w:r>
        <w:rPr>
          <w:i/>
          <w:iCs/>
          <w:color w:val="000000"/>
          <w:u w:val="single"/>
          <w:lang w:val="en-US"/>
        </w:rPr>
        <w:t>dan.tatarinov@mail.ru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фотокаталитических бетонов (ФБ) является перспективным направлением в материаловедении - ФБ снижают концентрации загрязняющих веществ в атмосфере, а также обладают свойством самоочищения поверхности. Реакции разложения веществ происходят благодаря фотокатализу под воздействием светового излучения [1-2]. В настоящее время одними из самых распространенных и наиболее опасных загрязнителями являются полициклические ароматические углеводороды (ПАУ). Повышенное содержание ПАУ в окружающей среде связано, главным образом, с источниками антропогенного происхождения, такими как выбросы в атмосферу от промышленных предприятий, выхлопные газы и т.д. [3]. Содержания ПАУ, превышающее ПДК, регулярно фиксируются в мегаполисах, поэтому на практике требуется разработка экономичного и эффективного метода для ускорения процесса их разложения [4]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й работе изучено влияние фотокаталитической добавки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 (ОСЧ 7-3, Промхим, Россия) в бетон на снижение концентрации ПАУ.  Для исследования изготавливались образцы из мелкозернистого бетона размерами 20 х 20 х 20 мм с содержанием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0,5 до 2 мас. %. В качестве представителей ПАУ были выбраны пирен и антрацен (Fluka, Германия). Для экстракции ПАУ применялся водный раствор анионного поверхностно-активного вещества - натрия диоктилсульфосукцината в концентрации 0,1 М. Образцы подвергались воздействию УФ излучения (лампа Camelion 26 Вт, 365-395 нм) в течение 50 мин.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мощью люминесцентного анализа изготовленных образцов ФБ было установлено, что происходит деградация ПАУ в процессе фотокаталитической реакции под воздействием УФ излучения. По результатам серии экспериментов зафиксировано снижение концентрации ПАУ - 60% для антрацена и 45% для пирена. Это свидетельствует об эффективности разложения ПАУ благодаря фотокаталитическим свойствам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казывает целесообразность применения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добавки для ФБ. Также были проведены исследования зависимости прочности образцов ФБ от концентрации нанодисперсной добавки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Выявлено, что добавление 2 мас. %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учшает прочностные характеристики образцов ФБ по сравнению с контрольными образцами. Уже на 7 сутки ФБ превысил заявленные производителем прочностные характеристи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.Y. Li, C.C. Chen, J.C. Zhao, H.Y. Zhu, J., Orthman, Photodegradation of dye pollutants on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noparticles dispersed in silicate under UV–VIS irradiation // Appl. </w:t>
      </w:r>
      <w:r>
        <w:rPr>
          <w:rFonts w:eastAsia="Times New Roman" w:cs="Times New Roman" w:ascii="Times New Roman" w:hAnsi="Times New Roman"/>
          <w:sz w:val="24"/>
          <w:szCs w:val="24"/>
        </w:rPr>
        <w:t>Catal. B: Environ. №37, 2002, 331–3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n Z.B., Zhang W.T., Qian G.P., Wu X.L., Li Y., The effects of different ways of adding nano-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o concrete on the degradation performance of NO 2 // Mater. </w:t>
      </w:r>
      <w:r>
        <w:rPr>
          <w:rFonts w:eastAsia="Times New Roman" w:cs="Times New Roman" w:ascii="Times New Roman" w:hAnsi="Times New Roman"/>
          <w:sz w:val="24"/>
          <w:szCs w:val="24"/>
        </w:rPr>
        <w:t>Res. Innov. №19, 2015, 110-1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ssein I. Abdel-Shafy, Mona S. M. Mansour / A review on polycyclic aromatic hydrocarbons: Source, environmental impact, effect on human health and remediation // Egyptian Journal of Petroleum, Vol. 25, Issue 1, 2016, 107- 1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 Р. Сокольникова, Д. А. Татаринов, Н. А. Мыслицкая / Изменение люминесцентных свойств пирена в растворе поверхностно–активного вещества в присутствии сывороточного альбумина // УЗФФ МГУ, 2019, № 4, С. 194110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5:00Z</dcterms:created>
  <dc:creator>Minh</dc:creator>
  <dc:description/>
  <cp:keywords/>
  <dc:language>en-US</dc:language>
  <cp:lastModifiedBy>Dmitry S. Larionov</cp:lastModifiedBy>
  <dcterms:modified xsi:type="dcterms:W3CDTF">2020-10-28T08:30:00Z</dcterms:modified>
  <cp:revision>4</cp:revision>
  <dc:subject/>
  <dc:title/>
</cp:coreProperties>
</file>