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ообразование и свойства керамики на основе нанопорошков γ-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ксида алюминия, легированного диоксидом цирко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цки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факультет, Донецк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shamalecki</w:t>
      </w:r>
      <w:r>
        <w:rPr>
          <w:rFonts w:cs="Times New Roman" w:ascii="Times New Roman" w:hAnsi="Times New Roman"/>
          <w:i/>
          <w:sz w:val="24"/>
          <w:szCs w:val="24"/>
        </w:rPr>
        <w:t>09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амические материалы на основе оксида алюминия нашли широкое применение во многих областях промышленности, техники и медицины. Широкое распространение данный материал получил благодаря своим уникальным свойствам, среди которых особенно выделяются </w:t>
      </w:r>
      <w:r>
        <w:rPr>
          <w:rFonts w:cs="Times New Roman" w:ascii="Times New Roman" w:hAnsi="Times New Roman"/>
          <w:sz w:val="24"/>
          <w:szCs w:val="24"/>
          <w:lang w:val="uk-UA"/>
        </w:rPr>
        <w:t>высокая твердость</w:t>
      </w:r>
      <w:r>
        <w:rPr>
          <w:rFonts w:cs="Times New Roman" w:ascii="Times New Roman" w:hAnsi="Times New Roman"/>
          <w:sz w:val="24"/>
          <w:szCs w:val="24"/>
        </w:rPr>
        <w:t xml:space="preserve">, низкая плотность, износостойкость, прочность, электроизоляционные свойства, а так же биоинертность. Благодаря этим свойствам, керамические изделия на основе оксида алюминия  широко применяются в качестве материала для конструкционных деталей в легкой и тяжелой промышленности, создания огнеупоров и </w:t>
      </w:r>
      <w:r>
        <w:rPr>
          <w:rFonts w:cs="Times New Roman" w:ascii="Times New Roman" w:hAnsi="Times New Roman"/>
          <w:sz w:val="24"/>
        </w:rPr>
        <w:t>протезирования</w:t>
      </w:r>
      <w:r>
        <w:rPr>
          <w:rFonts w:cs="Times New Roman" w:ascii="Times New Roman" w:hAnsi="Times New Roman"/>
          <w:sz w:val="24"/>
          <w:szCs w:val="24"/>
        </w:rPr>
        <w:t xml:space="preserve"> в стоматолог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[1] показано, что путем легирования керамических материалов можно добиться улучшения механических свойств керамики без увеличения затрат на производство исходного сырья. Алюмооксидная керамика, на основе нанопорошков γ-оксида алюминия имеет низкую плотность, что накладывает ограничения на ее использование в агрессивных средах. Однако данный вид керамики более выгодный в производстве из-за меньшей температуры спекания. В связи с этим возрастает необходимость исследования влияния легирования диоксидом циркония на структуру и свойства керамики на основе нанопорошков γ-оксида алюми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порошки для исследования были получены методом совместного химического осаждения, поскольку данный метод позволяет получать нанопорошки с большей степенью гомогенности и меньшим размером частиц, в отличие от механического смешивания[2]. В ходе эксперимента исследовалось влияние малых добавок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uk-UA"/>
        </w:rPr>
        <w:t>мол.%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1,5,10,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с. %</w:t>
      </w:r>
      <w:r>
        <w:rPr>
          <w:rFonts w:cs="Times New Roman" w:ascii="Times New Roman" w:hAnsi="Times New Roman"/>
          <w:sz w:val="24"/>
          <w:szCs w:val="24"/>
        </w:rPr>
        <w:t xml:space="preserve">) на структуру и свойства керамик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на  основе нанопорошков γ-оксида алюминия. Нанопорошки компактировались в условиях высокого гидростатического давления (Р=400МПа) и спекались при температурах 1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(4ч),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(1ч),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(2ч).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588385</wp:posOffset>
            </wp:positionH>
            <wp:positionV relativeFrom="margin">
              <wp:posOffset>5455920</wp:posOffset>
            </wp:positionV>
            <wp:extent cx="2292350" cy="1819910"/>
            <wp:effectExtent l="0" t="0" r="0" b="0"/>
            <wp:wrapSquare wrapText="bothSides"/>
            <wp:docPr id="1" name="Рисунок 2" descr="F:\Алюминий исследования\Tverdo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Алюминий исследования\Tverdost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188" t="2912" r="10363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ходе эксперимента были проведены рентгеновские исследования, измерены плотность, пористость, прочность, а также твёрдость спеченных керамических образцов. Изучена структура и характер излома материала.  Отмечено увеличение области когерентного рассеивания (ОКР) в порошках с увеличением концентрации диоксида циркония. Полученный композит состоял из α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етрагонального диоксида циркония. Зависимости всех исследуемых механических свойств от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мели вид немонотонных кривых с максимумом при концентрации 5 вес.%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обусловлено положительным вкладом частиц диоксида циркония в исследуемый композит. Последующее ухудшение механических свойств исследуемого материала обусловлено увеличением размера зерен, о чем свидетельствует исследование ОКР материала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Р. Беличко, Т.Е. Константинова, Г.К. Волкова, И.К. Носолев, А.В. Малецкий, В.В. Бурховецкий /Влияние легирования оксидом алюминия на структуру и свойства керамики на основе нанопорошков диоксида циркония  // Физика и техника высоких давлений. — 2019. — Т. 29, № 4. — С. 108-1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.Danilenko, T.Konstantinova, G.Volkova. The role of powder preparation method inenhancing fracture toughness of zirconia ceramics with low alumina amount</w:t>
      </w:r>
      <w:r>
        <w:rPr>
          <w:rFonts w:cs="Times New Roman" w:ascii="Times New Roman" w:hAnsi="Times New Roman"/>
          <w:b/>
          <w:szCs w:val="24"/>
          <w:lang w:val="en-US"/>
        </w:rPr>
        <w:t>//</w:t>
      </w:r>
      <w:r>
        <w:rPr>
          <w:rFonts w:cs="Times New Roman" w:ascii="Times New Roman" w:hAnsi="Times New Roman"/>
          <w:szCs w:val="24"/>
          <w:lang w:val="en-US"/>
        </w:rPr>
        <w:t xml:space="preserve"> Journal of Ceramic Science and Technology; ISSN 2190-9385; v. 6(3); p. 191-2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1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4f8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6240b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57d0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4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4f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57d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57d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17235-98A3-470B-8B48-74A3AA091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494</Words>
  <Characters>2820</Characters>
  <CharactersWithSpaces>330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9:00Z</dcterms:created>
  <dc:creator>1 2</dc:creator>
  <dc:description/>
  <dc:language>en-US</dc:language>
  <cp:lastModifiedBy>Dmitry S. Larionov</cp:lastModifiedBy>
  <cp:lastPrinted>2019-02-21T09:55:00Z</cp:lastPrinted>
  <dcterms:modified xsi:type="dcterms:W3CDTF">2020-12-05T10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