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одержания мед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SnS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ремена жизни фотогенерированных носителей т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ханов О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zo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kh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  <w:lang w:val="en-US"/>
        </w:rPr>
        <w:t>Zn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S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спективным материалом для солнечных батарей с эффективностью 12% [1]. Однако из-за близких ионных радиусов меди и цинка образуются дефекты, снижающие эффективность солнечных фотоэлементов.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  <w:lang w:val="en-US"/>
        </w:rPr>
        <w:t>Ni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S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е обладает данным фундаментальным недостатком. Данный материал обладает имеет коэффициентом поглощения света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однако их КПД солнечных элементов на его основе пока низок [2,3]. Это обусловлено недостаточной исследовательностью этого материала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уется влияние меди на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  <w:lang w:val="en-US"/>
        </w:rPr>
        <w:t>NiSn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олученного ампульным синтезом.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  <w:lang w:val="en-US"/>
        </w:rPr>
        <w:t>NiSn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δ= 0, 0,1; и 0,2 был синтезирован путем отжига и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в вакуумированных кварцевых ампулах в 2 этапа:  отжиг при 1100˚С в течении 10 часов и 650 часов пр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500˚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Фазовый состав контролировался методом КР-спектроскопии (Bruker Senterra micro-Raman system, излучение 532 нм). Характеризуются времена жизни неравновесных носителей заряда методом СВЧ-фотопроводимости: 36 ГГц, время разрешения – 5нс, возбуждение проводилось с помощью лазера ЛГИ-505 (λ=337 нм, частота импульса- 8 нс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квант*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за импульс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пектров КР наблюдается, что отклонение от стехиометрии при δ&gt;0,1 приводит к наименьшему формированию примесных фаз (рис1. а.). При этом для всех образцов времена жизни фотогенерированных носителей тока не зависели от δ и были около 5 нс.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9050</wp:posOffset>
                </wp:positionV>
                <wp:extent cx="5760720" cy="224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  <w:gridCol w:w="4786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38450" cy="1542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0" cy="154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3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37815" cy="160655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7815" cy="160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Рис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Данные КР-спектроскопии 1 - σ=0,2; 2 - σ =0,1; 3- σ=0 и б) Спад СВЧ. фотопроводимости. 1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=0,2; 2 - σ =0,1; 3- σ=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6.85pt;mso-wrap-distance-left:9pt;mso-wrap-distance-right:9pt;mso-wrap-distance-top:0pt;mso-wrap-distance-bottom:0pt;margin-top:1.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  <w:gridCol w:w="4786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240" w:before="0" w:after="0"/>
                              <w:ind w:right="5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8450" cy="1542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240" w:before="0" w:after="0"/>
                              <w:ind w:right="53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240" w:before="0" w:after="0"/>
                              <w:ind w:right="5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7815" cy="160655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Рис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Данные КР-спектроскопии 1 - σ=0,2; 2 - σ =0,1; 3- σ=0 и б) Спад СВЧ. фотопроводимости. 1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σ=0,2; 2 - σ =0,1; 3- σ=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госзадания №</w:t>
      </w:r>
      <w:r>
        <w:rPr>
          <w:rFonts w:eastAsia="Times New Roman" w:cs="Courier New CYR" w:ascii="Courier New CYR" w:hAnsi="Courier New CYR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089-2019-0003 с использованием УНУ «Микроволновая фотопроводимость 36 ГГц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-340" w:right="535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Cs w:val="24"/>
          <w:lang w:val="en-US"/>
        </w:rPr>
        <w:t>Ito, K. Copper Zinc Tin Sulfide-Based Thin-Film Solar Cells // West Sussex, U.K., A John Wiley and Sons, Ltd., 2015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Cs w:val="24"/>
          <w:lang w:val="en-US"/>
        </w:rPr>
        <w:t>Rondiya, S., Wadnerkar, N., Jadhav, Y.  Structural, Electronic, and Optical Properties of Cu2NiSnS4: A Combined Experimental and Theoretical Study toward Photovoltaic Applications// Chemistry of Materials. 2017, №29(7). p. 3133-3142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Cs w:val="24"/>
          <w:lang w:val="en-US"/>
        </w:rPr>
        <w:t>Elsaeedy,</w:t>
      </w:r>
      <w:r>
        <w:rPr>
          <w:sz w:val="20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. I. Growth, structure, optical and optoelectrical characterizations of th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2NiSnS4 thin flms synthesized by spray pyrolysis technique// Journal of Materials Science: Materials in Electronics. 2019,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lang w:val="en-US"/>
        </w:rPr>
        <w:t>30. p.12545–12554.</w:t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rFonts w:cs="Times New Roman"/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user</dc:creator>
  <dc:description/>
  <cp:keywords/>
  <dc:language>en-US</dc:language>
  <cp:lastModifiedBy>Dmitry S. Larionov</cp:lastModifiedBy>
  <dcterms:modified xsi:type="dcterms:W3CDTF">2020-12-05T10:07:00Z</dcterms:modified>
  <cp:revision>5</cp:revision>
  <dc:subject/>
  <dc:title>Влияние содержания меди в Cu2-δNiSnSe4 на времена жизни фотогенерированных носителей тока</dc:title>
</cp:coreProperties>
</file>