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иокерамика в системе </w:t>
      </w:r>
      <w:r>
        <w:rPr>
          <w:rFonts w:cs="Times New Roman" w:ascii="Times New Roman" w:hAnsi="Times New Roman"/>
          <w:b/>
          <w:sz w:val="24"/>
          <w:szCs w:val="24"/>
        </w:rPr>
        <w:t>Mg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MgNa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Милькин П.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Путляев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Евдокимов П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Филиппов Я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Орлов Н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4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Тихонова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Тихон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Гарше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 Институт механ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4</w:t>
      </w:r>
      <w:bookmarkStart w:id="0" w:name="m_-1472318693314340072_OLE_LINK23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Federal Institute for Materials Research and Testing (BAM</w:t>
      </w:r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, Germ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p.a.milkin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виду глобальной проблемы старения населения неизбежно возникает и потребность в различных регенеративных материалах, в частности костных имплантатах. Так как упор делается именно на регенеративный подход к восстановлению костной ткани, керамика на основе фосфатов магния, входящие в систему </w:t>
      </w:r>
      <w:r>
        <w:rPr>
          <w:rFonts w:cs="Times New Roman" w:ascii="Times New Roman" w:hAnsi="Times New Roman"/>
          <w:sz w:val="24"/>
        </w:rPr>
        <w:t>MgNaP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</w:rPr>
        <w:t>Mg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, является перспективным материалом для таких целей. Ввиду достаточно сложной иерархичной структуры кости, к данным имплантатам предъявляются соответствующие требования. В идеальном случае материал должен быть резорбируемым, остеокондуктивным, остеиндуктивным и иметь высокие прочностные характеристики. На сегодня не существует материала, удовлетворяющего всем данным требованиям. Поэто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цен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ьшу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творим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 xml:space="preserve">Двойные магний-натриевые фосфаты в рассматриваемой системе должны иметь большую растворимость, по сравнению с используемыми в настоящее время материалами на основе гидроксиапатита (ГА) и трикальциевого фосфата (ТКФ), ввиду значительного вклада энтальпии сольватации магниевого иона, перекрывающего вклад его малого ионного радиуса в энергию решётки. Более того, магниевые фосфаты имеют специальные биологические функции. Наличие магниевого иона подавляет пролиферацию остеокластов и их гомеостазис, при этом улучшая адгезию костестроительных клеток остеобластов к материалу и их пролиферацию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Целью</w:t>
      </w:r>
      <w:r>
        <w:rPr>
          <w:rFonts w:cs="Times New Roman" w:ascii="Times New Roman" w:hAnsi="Times New Roman"/>
          <w:sz w:val="24"/>
          <w:lang w:val="ru-RU"/>
        </w:rPr>
        <w:t xml:space="preserve"> данной работы является создание керамических материалов для о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теопластики с большей растворимостью по сравнению с ГА и ТКФ на основе магний-натриевых фосфатов в системе </w:t>
      </w:r>
      <w:r>
        <w:rPr>
          <w:rFonts w:cs="Times New Roman" w:ascii="Times New Roman" w:hAnsi="Times New Roman"/>
          <w:sz w:val="24"/>
        </w:rPr>
        <w:t>MgNaP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</w:rPr>
        <w:t>Mg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данной работе мы рассмотрели проблемы получения плотных керамических материалов на основе магний-натриевых фосфатов, которые были изучены и разрешены различными методами термического анализа. В частности, в процессе работы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становлены фазовые отношения в системе </w:t>
      </w:r>
      <w:r>
        <w:rPr>
          <w:rFonts w:cs="Times New Roman" w:ascii="Times New Roman" w:hAnsi="Times New Roman"/>
          <w:sz w:val="24"/>
        </w:rPr>
        <w:t>MgNaP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</w:rPr>
        <w:t>Mg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Установлено количество фазовых переходов </w:t>
      </w:r>
      <w:r>
        <w:rPr>
          <w:rFonts w:cs="Times New Roman" w:ascii="Times New Roman" w:hAnsi="Times New Roman"/>
          <w:sz w:val="24"/>
        </w:rPr>
        <w:t>MgNaP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, а также их температуры и объёмные эффекты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ены температурные условия для получения плотной керамики на основе магний-натриевых фосфатов в рассматриваемой систем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Работа выполнена при поддержке Российского Научного Фонда, грант №19-19-00587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milk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ИБК</dc:creator>
  <dc:description/>
  <cp:keywords/>
  <dc:language>en-US</dc:language>
  <cp:lastModifiedBy>Dmitry S. Larionov</cp:lastModifiedBy>
  <dcterms:modified xsi:type="dcterms:W3CDTF">2020-04-30T15:25:00Z</dcterms:modified>
  <cp:revision>4</cp:revision>
  <dc:subject/>
  <dc:title/>
</cp:coreProperties>
</file>