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кротвердость и циклическая долговечность титанового сплава ВТ22 после поверхностного упрочнения комбинированными термо-силовыми воздейств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ов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факультет автомобильного транспорта, Волгогра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bookmarkStart w:id="0" w:name="__DdeLink__2251_1303643099"/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  <w:lang w:val="en-US"/>
          </w:rPr>
          <w:t>nazarovnickolai</w:t>
        </w:r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</w:rPr>
          <w:t>.</w:t>
        </w:r>
        <w:bookmarkEnd w:id="0"/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ерхностного упрочнения титановых сплавов широко применяют методы на основе воздействия интенсивных внешних полей (плазменное напыление, поверхностное легирование, диффузионное насыщение и т.д.). Однако создание этими методами на поверхности образцов высокопрочных слоев часто сопровождается охрупчиванием, формированием неблагоприятных остаточных напряжений, склонностью к растрескиванию, отслоению, как следствие – существенным уменьшением усталостной прочности, кавитационному, эрозионному износу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работы является установление взаимосвязи циклической долговечности образцов со структурно-фазовым состоянием и микротвердостью поверхностного слоя металла при комбинированной поверхностной обработке, включающей ЭМО, ультразвуковую обработку и старение переходных титановых сплавов (типа ВТ22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лись несколько серий образцов, отличающихся способом упрочнения поверхностного слоя: 1 – исходное состояние (шлифование); 2 – упрочнение поверхности ЭМО; 3 – безабразивная ультразвуковая финишная обработка (БУФО); 4 – комбинированная обработка поверхности, состоящая в последовательном проведении операций ЭМО и БУФО (ЭМО+БУФО); 5 – старение упрочненных ЭМО образцов в атмосфере воздуха при температуре 450°С в течение 5 часов с последующим охлаждением на воздухе (ЭМО+старение), 6 – ЭМО+БУФО+стар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структурно-фазовые превращения, протекающие в результате ЭМО в поверхностном слое образцов исследуемого класса сплавов, вызывают снижение микротвердости поверхности (на 20 %) и падение циклической долговечности при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0,52·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. (в 3 раза). На усталостном изломе образцов после ЭМО отмечается многоочаговый характер разрушения, что свидетельствует о снижении сопротивления зарождению трещин усталости в обработанной поверх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ФО за счет интенсивной пластической деформации обеспечивает дополнительную стабилизацию в дисперсном состоянии механически нестабильных фаз и границ их раздела. Ультразвуковая финишная обработка приводит к выглаживанию поверхности, залечиванию приповерхностных дефектов и позволяет корректировать напряженно-деформированное состояние обрабатываемого металла. Это оказывает положительное влияние как на микротвердость упрочненной поверхности (повышение на 3–12 %), так и на циклическую долговечность образцов после БУФО (рост в 2–4 раз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термическое старение образцов, обработанных ЭМО, сопровождается формированием более равновесной, однородной структуры с равномерным распределением упрочняющих частиц, а также снижением интенсивности остаточных напряжений. Как следствие, микротвердость поверхности предварительно упрочненных ЭМО и ЭМО+БУФО образцов повышается в 1,6–1,7 раза, а циклическая долговечность — в 2 раза. Упрочненный поверхностный слой играет роль барьера распространению усталостных трещин, очаги разрушения смещаются в подповерхностные слои основного метал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е проведенных исследований выработаны рекомендации по поверхностной упрочняющей обработке данного сплава для достижения требуемого комплекса служебных свойст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nickola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0:00Z</dcterms:created>
  <dc:creator>Николай Назаров</dc:creator>
  <dc:description/>
  <cp:keywords/>
  <dc:language>en-US</dc:language>
  <cp:lastModifiedBy>Dmitry S. Larionov</cp:lastModifiedBy>
  <dcterms:modified xsi:type="dcterms:W3CDTF">2020-04-30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