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исследование искусственных мышц на основе эффекта памяти формы в сверхвысокомолекулярном полиэтилене</w:t>
      </w:r>
    </w:p>
    <w:p>
      <w:pPr>
        <w:pStyle w:val="Style14"/>
        <w:shd w:fill="FFFFFF" w:val="clear"/>
        <w:spacing w:lineRule="atLeast" w:line="420" w:before="0" w:after="150"/>
        <w:jc w:val="center"/>
        <w:rPr/>
      </w:pPr>
      <w:r>
        <w:rPr>
          <w:rStyle w:val="StrongEmphasis"/>
          <w:i/>
          <w:iCs/>
          <w:u w:val="single"/>
        </w:rPr>
        <w:t>Ларин И.И.</w:t>
      </w:r>
      <w:r>
        <w:rPr>
          <w:rStyle w:val="StrongEmphasis"/>
          <w:i/>
          <w:iCs/>
        </w:rPr>
        <w:t>, Максимкин А.В., Калошкин С.Д.</w:t>
      </w:r>
    </w:p>
    <w:p>
      <w:pPr>
        <w:pStyle w:val="Style14"/>
        <w:shd w:fill="FFFFFF" w:val="clear"/>
        <w:spacing w:lineRule="atLeast" w:line="420" w:before="0" w:after="150"/>
        <w:jc w:val="center"/>
        <w:rPr/>
      </w:pPr>
      <w:r>
        <w:rPr>
          <w:rStyle w:val="Emphasis"/>
        </w:rPr>
        <w:t>Студент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исследовательский технологический университет «МИСиС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hd w:fill="FFFFFF" w:val="clear"/>
        <w:spacing w:lineRule="atLeast" w:line="420" w:before="0" w:after="150"/>
        <w:jc w:val="center"/>
        <w:rPr/>
      </w:pPr>
      <w:r>
        <w:rPr>
          <w:rStyle w:val="Emphasis"/>
        </w:rPr>
        <w:t>Институт новых материалов и нанотехнологий, Москва, Россия</w:t>
      </w:r>
    </w:p>
    <w:p>
      <w:pPr>
        <w:pStyle w:val="Style14"/>
        <w:shd w:fill="FFFFFF" w:val="clear"/>
        <w:spacing w:lineRule="atLeast" w:line="420" w:before="0" w:after="150"/>
        <w:jc w:val="center"/>
        <w:rPr>
          <w:lang w:val="en-US"/>
        </w:rPr>
      </w:pPr>
      <w:r>
        <w:rPr>
          <w:rStyle w:val="Emphasis"/>
          <w:lang w:val="en-US"/>
        </w:rPr>
        <w:t>E–mail: elijah-larin@yandex.ru</w:t>
      </w:r>
    </w:p>
    <w:p>
      <w:pPr>
        <w:pStyle w:val="HTML1"/>
        <w:shd w:fill="FFFFFF" w:val="clear"/>
        <w:ind w:firstLine="397"/>
        <w:jc w:val="both"/>
        <w:rPr>
          <w:rFonts w:ascii="inherit;Cambria" w:hAnsi="inherit;Cambria" w:cs="inherit;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Разработка систем, позволяющих обеспечить прецизионные механизмы движения, является актуальной проблемой для современного материаловедения [1].</w:t>
      </w:r>
      <w:r>
        <w:rPr>
          <w:rFonts w:cs="Times New Roman" w:ascii="Times New Roman" w:hAnsi="Times New Roman"/>
          <w:sz w:val="24"/>
          <w:szCs w:val="24"/>
        </w:rPr>
        <w:t xml:space="preserve"> Искусственные мышцы представляют собой механизмы, способные выполнять контролируемые ритмичные сокращения под влиянием внешних раздражителей. Для изготовления искусственных мышц используются различные материалы, такие как углеродные волокна, металлические сплавы, полимеры с эффектом памяти формы. В свою очередь искусственные мышцы имеют ряд преимуществ по сравнению с традиционными приводами, такими как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компактность, высокий КПД, плавность хода, широкий спектр способов активации и могут найти применения в различных областях промышленности, робототехники. </w:t>
      </w:r>
      <w:r>
        <w:rPr>
          <w:rFonts w:cs="Times New Roman" w:ascii="Times New Roman" w:hAnsi="Times New Roman"/>
          <w:sz w:val="24"/>
          <w:szCs w:val="24"/>
        </w:rPr>
        <w:t>В отличие от металлических сплавов, они не подвержены факторам, влияющим на контроль движения, и обладают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широким спектром способов активации, таких как тепло, электрический ток, химическая реакция, инфракрасное излу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для создания материалов с эффектом памяти формы (ЭПФ) вызывают материалы на основе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сверхвысокомолекулярного полиэтилена (СВМПЭ), которые обладают уникальными функциональными свойствами. </w:t>
      </w:r>
      <w:r>
        <w:rPr>
          <w:rFonts w:cs="Times New Roman" w:ascii="Times New Roman" w:hAnsi="Times New Roman"/>
          <w:sz w:val="24"/>
          <w:szCs w:val="24"/>
        </w:rPr>
        <w:t>СВМПЭ имеет ярко выраженный односторонний эффект памяти формы с высокими реактивными напряжениями, который мы использовали в качестве основного принципа при создании спиралевидных искусственных мышц. Максимальная величина реактивных напряжений, полученная для термоориентированных волокон, достигает 24 М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епени кристалличности при помощи дифференциально-сканирующей калориметрии и спектроскопии комбинационного рассеяния позволил отработать технологию получения искусственных мышц с заданной структурой. По результатам динамического механического анализа были определены такие функциональные свойства как: реактивные напряжения, степень сокращения искусственных мышц, плотность сетки физических переплетений. Изучение спектров волокон, ориентированных при различной температуре, позволил измерить степень макромолекулярной ориентации [2]. Совокупность измеренных параметров позволило регулировать структуру волокон СВМПЭ в ходе ориентации и способствовало созданию высокоэффективных искусственных мышц.</w:t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 xml:space="preserve">Исследование финансировалось за счет гранта РФФИ №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18-33-20132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spacing w:before="0" w:after="0"/>
        <w:rPr/>
      </w:pPr>
      <w:r>
        <w:rPr>
          <w:lang w:val="en-US"/>
        </w:rPr>
        <w:t xml:space="preserve">1. M. Behl, A. Lendlein, </w:t>
      </w:r>
      <w:r>
        <w:rPr>
          <w:i/>
          <w:iCs/>
          <w:lang w:val="en-US"/>
        </w:rPr>
        <w:t>J. Mater. Today</w:t>
      </w:r>
      <w:r>
        <w:rPr>
          <w:lang w:val="en-US"/>
        </w:rPr>
        <w:t>, Vol.10 No.4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007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2. </w:t>
      </w:r>
      <w:r>
        <w:rPr>
          <w:color w:val="222222"/>
          <w:shd w:fill="FFFFFF" w:val="clear"/>
          <w:lang w:val="en-US"/>
        </w:rPr>
        <w:t>Ikeda R., Chase B., Everall N. J. Basics of Orientation Measurements in Infrared and Raman Spectroscopy // Handbook of Vibrational Spectroscopy, 2006.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23:00Z</dcterms:created>
  <dc:creator>илья ларин</dc:creator>
  <dc:description/>
  <cp:keywords/>
  <dc:language>en-US</dc:language>
  <cp:lastModifiedBy>Dmitry S. Larionov</cp:lastModifiedBy>
  <dcterms:modified xsi:type="dcterms:W3CDTF">2020-12-05T10:16:00Z</dcterms:modified>
  <cp:revision>6</cp:revision>
  <dc:subject/>
  <dc:title/>
</cp:coreProperties>
</file>