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аростойкость сплавов Х15Ю5 и 12Х18Н10Т с покрытием из легированных алюминидов желез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левич В.П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Волгоградский государственный технически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Волгогра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kulevich.vp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эксплуатационной надежности высокотехнологичных изделий энергетического и химического машиностроения, работающих в экстремальных условиях при высоких температурах в агрессивных средах и при эрозионных воздействиях, является актуальной задачей. Критичной характеристикой применяемых материалов, лимитирующей срок службы изделий, наряду с жаропрочностью является их жаростойкость и термическая стабильность. Одним из наиболее эффективных путей повышения жаростойкости металлических изделий является нанесение покрытий на основе алюминидов железа. Жаростойкость таких покрытий определяется способностью материала окисляться с образованием сложной защитной плёнки на основе оксидов Al. Повысить защитные свойства покрытий возможно путем их легирования Cr, Ni, Si и т.д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настоящей работы является исследо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рмической стаби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температуре 1100 °С покрытий, полученных на поверхности сплавов Х15Ю5 и 12Х18Н10Т после их алитирования методом погружения в распла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проводили на алитированных сплавах Х15Ю5 и 12Х18Н10Т для оценки влияние Ni и Cr на структуру и свойства покрытий. Алитирование сплава Х15Ю5 проводили в расплаве силумина АК12 (12 % Si), а 12Х18Н10Т в расплаве алюминия АД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ы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уш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мо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OIP LF-7/13-G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50 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рж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-5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ллограф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у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ллограф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кроско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мп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6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з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р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ухлу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кроско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rsa 3D DualBe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фракто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ruker D8 Advance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ростойк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р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9.312–8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н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юми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тир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лав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ру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л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лош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мер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щ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ры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щ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температур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00 °С на покрытия в результате диффузионного перераспределения элементов приводит к трансформации их фазового состава: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+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→ Fe(Al,Cr,Si) /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(Cr,Si) / FeAl(Cr,Si) → Fe(Al,Cr,Si) /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(Cr,Si) → Fe(Al,Cr,Si) – для сплава Х15Ю5;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Al)+Fe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 Fe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→ Fe(Al,Cr,Ni) / FeAl(Cr,Ni) → Fe(Al,Cr,Ni)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л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уемое время сохранения жаростойких свойств покрытия при 1100 °С за счет формирования защитной оксидной пленка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сплаве 12Х18Н10Т составляет 2000 ч, а на сплаве Х15Ю5 – 4000 ч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гранта РФФИ № 19-38-9001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4:00Z</dcterms:created>
  <dc:creator>Виктор</dc:creator>
  <dc:description/>
  <cp:keywords/>
  <dc:language>en-US</dc:language>
  <cp:lastModifiedBy>Dmitry S. Larionov</cp:lastModifiedBy>
  <dcterms:modified xsi:type="dcterms:W3CDTF">2020-04-30T16:35:00Z</dcterms:modified>
  <cp:revision>6</cp:revision>
  <dc:subject/>
  <dc:title/>
</cp:coreProperties>
</file>