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формирования структуры градиентных композиционных материалов на основе МАХ-фазы 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 тит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рокопец А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Бажин П.М., Столин А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едеральное государственное бюджетное учреждение науки Институт структурной макрокинетики и проблем материаловедения им. А.Г. Мержано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ссийской академии наук, г. Черноголовк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r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s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иационной промышленности и судостроении широко используются сплавы на основе титана [1]. Однако невысокие значения модулей упругости титановых сплавов ограничивает их применимость в достаточно жестких конструкциях [2]. В этой связи целесообразно получение градиентных композиционных материалов на титане, которые позволят повысить его физико-механические характеристики [3]. В этом отношении перспективными являются металлокерамические материалы на основе МАХ-фаз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для получения градиентных композиционных материалов был применен метод свободного СВС-сжатия, который основан на сочетании процессов горения исходных порошковых реагентов и последующее сдвиговое высокотемпературное деформирование продуктов синтеза в условиях одноосного сжатия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вободного СВС-сжатия были получены два типа образцов из градиентных композиционных материалов на основе МАХ-фазы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l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титане, соответствующих времени задержки перед приложением давления 1,2 и 2 секунды соответствен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поперечном сечении градиентного композиционного материала, верхний слой состоит из металлокермического материала на основе МАХ-фазы T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упрочненного карбидными зернами. За счет особенностей процесса синтеза наибольшее содержание карбидных зерен образовалось на поверхности материала, количество которых снижается по мере приближения к титановому сло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казано, что время задержки перед приложением давления, оказывает существенное влияние на макро- и микроструктуру. С уменьшением времени задержки размер структурных составляющих снижается до 2 раз, а содержание карбидных зерен увеличивается, что приводит к повышению механических характеристик материала. По сравнению с материалами на основе МАХ-фазы T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едел прочности полученного градиентного композиционного материала повысился в 1,4-2,8 раза, а по сравнению с титаном, модуль Юнга увеличился более, чем в 2 раза, микротвердость – более, чем в 5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яев А.А., Ночовная Н.А., Анташев В.Г., Алексеев Е.Б. Перспективы и особенности применения современных экономнолегированных высокопрочных титановых сплавов // Технология легких сплавов, 2013. № 2. С. 29–3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ыщенко А.С., Леонов В.П., Ртищева Л.П., Копылов В.Н., Мартынов К.Г. Современное состояние производства и применение труб из титановых сплавов в атомной энергетике и судостроении // Титан, 2018. № 3 (61). С. 21–3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hmani R., Antonov M., Kollo L. Wear Resistance of (Diamond-Ni)-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Gradient Materials Prepared by Combined Selective Laser Melting and Spark Plasma Sintering Techniques // Advances in tribology, 2019. № 5415897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ичев О. А., Прокопец А. Д., Столин П. А. Структурообразование слоистых керамически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полученных методом своб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сжатия // Новые огнеупоры, 201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7–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Арина Прокопец</dc:creator>
  <dc:description/>
  <cp:keywords/>
  <dc:language>en-US</dc:language>
  <cp:lastModifiedBy>Dmitry S. Larionov</cp:lastModifiedBy>
  <dcterms:modified xsi:type="dcterms:W3CDTF">2020-04-30T15:48:00Z</dcterms:modified>
  <cp:revision>4</cp:revision>
  <dc:subject/>
  <dc:title/>
</cp:coreProperties>
</file>