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ошок для получения керамики, синтезированный из карбоната кальция и смеси фосфорной и щавелевой кислот </w:t>
      </w:r>
    </w:p>
    <w:p>
      <w:pPr>
        <w:pStyle w:val="Authors"/>
        <w:spacing w:lineRule="auto" w:line="24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u w:val="single"/>
          <w:lang w:val="ru-RU"/>
        </w:rPr>
        <w:t>Тошев О.У.</w:t>
      </w:r>
      <w:r>
        <w:rPr>
          <w:b/>
          <w:sz w:val="24"/>
          <w:lang w:val="ru-RU"/>
        </w:rPr>
        <w:t>, Мусоев Ш.А., Казакова Г.К.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спирант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осковский государственный университет имени М.В. Ломоносова, 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Факультет наук о материалах, Москва, Россия, 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tabektoshev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0995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дно из наиболее перспективных направлений в области медицинского материаловедения является разработка материалов для лечения повреждённой костной ткани. Активные порошки, полученные методом химического осаждения, необходимы для получения керамики, которая применяется в медицине в качестве биоматериалов для костных имплантатов. Синтетические порошки и порошковые смеси используются также для создания композитов с неорганической и полимерной матрицей [1]. 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совместимые имплантаты на основе фосфатов кальция занимают особое место среди имплантатов искусственного происхождения. Наиболее широкое применение находят керамика на основе трикальциевого фосфата (ТКФ) и гидроксиапатита (ГАП) [2,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работы состояла в синтезе порошков из карбоната кальция и смеси фосфорной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и щавелевой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кислот при мольном соотношении Са/Р=1) и изготовление керамики на их основе. Для достижения поставленной цели необходимо было решить следующие задачи: 1) синтезировать порошки фосфата кальция из фосфорной кислоты и карбоната кальция; 2) синтезировать порошки из карбоната кальция и смеси фосфорной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щавелевой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кислот; 3) исследовать свойства полученных порошков; 4) подготовить образцы керамики на основе полученных порошков; 5) исследовать свойства керам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ованные порошки и керамика были охарактеризованы методами рентгенофазового анализа, сканирующей электронной микроскопии и термического анализа. Фазовый состав синтезированных порошков и керамики на их основе представлен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.</w:t>
      </w:r>
      <w:r>
        <w:rPr>
          <w:rFonts w:cs="Times New Roman" w:ascii="Times New Roman" w:hAnsi="Times New Roman"/>
          <w:sz w:val="24"/>
          <w:szCs w:val="24"/>
        </w:rPr>
        <w:t xml:space="preserve"> Фазовый состав синтезированных порошков и керамики на их основ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3119"/>
        <w:gridCol w:w="2551"/>
      </w:tblGrid>
      <w:tr>
        <w:trPr>
          <w:trHeight w:val="38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синтеза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зовый состав синтезированных порош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зовый состав керамики после обжига при 1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τ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H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H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O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были использованы 1М раствор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изготовления биосовместимой керамики на основе гидроксиапатита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ожет быть рекомендован порошок, синтезированный из карбоната кальция и смешанно-анионного раствора, содержащего фосфат- и оксалат-ионы при мольных соотношениях Са/Р=1 и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=0,5. Формирование гидроксиапатита происходит при нагревании в результате взаимодействия компонентов порошковой смеси, включающей до обжига монетит </w:t>
      </w:r>
      <w:r>
        <w:rPr>
          <w:rFonts w:cs="Times New Roman" w:ascii="Times New Roman" w:hAnsi="Times New Roman"/>
          <w:sz w:val="24"/>
          <w:szCs w:val="24"/>
          <w:lang w:val="en-US"/>
        </w:rPr>
        <w:t>Ca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оксалат кальция </w:t>
      </w:r>
      <w:r>
        <w:rPr>
          <w:rFonts w:cs="Times New Roman" w:ascii="Times New Roman" w:hAnsi="Times New Roman"/>
          <w:sz w:val="24"/>
          <w:szCs w:val="24"/>
          <w:lang w:val="en-US"/>
        </w:rPr>
        <w:t>Ca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в рамках гранта РФФИ 18-29-1107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[1]. M. Navarro*, A. Michiardi, O. Castano and J. A. Planell. Biomaterials in orthopaedics // Biomaterials, Implants and Tissue Engineering. </w:t>
      </w:r>
      <w:r>
        <w:rPr>
          <w:rFonts w:cs="Times New Roman" w:ascii="Times New Roman" w:hAnsi="Times New Roman"/>
        </w:rPr>
        <w:t>5, 1137–1158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200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. Т.В. Сафронова, В.И. Путляев, </w:t>
      </w:r>
      <w:r>
        <w:rPr>
          <w:rFonts w:cs="Times New Roman" w:ascii="Times New Roman" w:hAnsi="Times New Roman"/>
          <w:iCs/>
          <w:sz w:val="24"/>
          <w:szCs w:val="24"/>
        </w:rPr>
        <w:t>Наносистемы: физика, химия, математ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:24(2013)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]. О. Н. Мусская, А. И. Кулак, Л. А. Лесникович, Г. В. Бутовская, С. А. Уласевич, В. К. Крутько, О. А. Сычева, </w:t>
      </w:r>
      <w:r>
        <w:rPr>
          <w:rFonts w:cs="Times New Roman" w:ascii="Times New Roman" w:hAnsi="Times New Roman"/>
          <w:iCs/>
        </w:rPr>
        <w:t>Журн. общ. хим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82</w:t>
      </w:r>
      <w:r>
        <w:rPr>
          <w:rFonts w:cs="Times New Roman" w:ascii="Times New Roman" w:hAnsi="Times New Roman"/>
        </w:rPr>
        <w:t xml:space="preserve">: 1258 (2012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szCs w:val="24"/>
      <w:lang w:val="de-DE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Times New Roman"/>
      <w:sz w:val="16"/>
      <w:lang w:val="de-DE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C;Arial" w:hAnsi="SchoolBookC;Arial" w:eastAsia="Calibri" w:cs="SchoolBookC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55:00Z</dcterms:created>
  <dc:creator>отабек</dc:creator>
  <dc:description/>
  <cp:keywords/>
  <dc:language>en-US</dc:language>
  <cp:lastModifiedBy>Dmitry S. Larionov</cp:lastModifiedBy>
  <dcterms:modified xsi:type="dcterms:W3CDTF">2020-04-30T16:52:00Z</dcterms:modified>
  <cp:revision>7</cp:revision>
  <dc:subject/>
  <dc:title/>
</cp:coreProperties>
</file>