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эпоксидных композитов с нанонаполнител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уктурного типа «ядро-обо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ила Т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нецкий национ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Донецк,Укра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r.t.95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композиты на основе эпоксидных полимеров нашли широкое применение в промышленности ввиду их высоких физико-механических показателей. Основным способом получения является золь-гель синтез. В последнее время широкое распространение получают наноматериалы структурного типа «ядро-оболочка», где в качестве «ядро» зачастую используют функциональный материал, а оболочка выполняет функцию защитного слоя. Непосредственное введение нанонаполнителей в эпоксидные составы является сложной задачей ввиду агрегации наночастиц в объеме смолы/компаунда. Данная работа посвящена разработке способов введения функционального материала в объем композита путем золь-гель синтеза оболочки на поверхности функциональных наночастиц в объеме исходной смолы и дальнейшего получения нанокомпозит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й было разработано два способа формирования структур «ядро-оболочка» в эпоксидной смоле. В качестве функционального материала использовали наночастицы оксида циркония, полученных длительным осаждением из водного раствора в атмосфере аммиака и наночастицы серебра, полученных методом фотолиза.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водили в смолу методом смены растворителя или формирова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в объеме смолы. Методом малоуглового рассеяния нейтронов подтверждено получение структур «ядро-оболочка» в полимерных композитах с размером ядра 7-8 нм и толщиной оболочки около 5 нм. Наполнитель формирует массовый фрактал, что также подтверждено методами ПЭМ и КАРС-микроскопией. С увеличением толщины оболочки и содержания наполнителя наблюдается переход от массового фрактал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,7</w:t>
        <w:noBreakHyphen/>
        <w:t>2,1) к поверхностному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,3</w:t>
        <w:noBreakHyphen/>
        <w:t>3,2). При введении наполнителя в смолу путем смены растворителя наблюдается образование аргегатов. Методом ЛСКМ установлено, что размеры агрегатов достигают 3 мкм, однако оптическая плотность данных образований незначительно отличается от плотности в объеме композита. Также это было подтверждено Раман-картированием. С увеличением содержания наполнителя повышается однородность композит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08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44395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895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895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4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Z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10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t.9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4:00Z</dcterms:created>
  <dc:creator>RePack by Diakov</dc:creator>
  <dc:description/>
  <cp:keywords/>
  <dc:language>en-US</dc:language>
  <cp:lastModifiedBy>Dmitry S. Larionov</cp:lastModifiedBy>
  <dcterms:modified xsi:type="dcterms:W3CDTF">2020-04-30T22:54:00Z</dcterms:modified>
  <cp:revision>27</cp:revision>
  <dc:subject/>
  <dc:title/>
</cp:coreProperties>
</file>