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олучение качественных сварных соединений аустенитной стали с высоким содержанием азот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тина В.С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трудник</w:t>
      </w:r>
    </w:p>
    <w:p>
      <w:pPr>
        <w:pStyle w:val="Style16"/>
        <w:jc w:val="center"/>
        <w:rPr>
          <w:i/>
          <w:i/>
          <w:szCs w:val="24"/>
        </w:rPr>
      </w:pPr>
      <w:r>
        <w:rPr>
          <w:i/>
          <w:szCs w:val="24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итут металлургии и материаловедения им. А.А. Байкова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color w:val="353535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vskostina@yandex.ru</w:t>
        </w:r>
      </w:hyperlink>
    </w:p>
    <w:p>
      <w:pPr>
        <w:pStyle w:val="Normal"/>
        <w:spacing w:lineRule="auto" w:line="240" w:before="0" w:after="0"/>
        <w:ind w:firstLine="397"/>
        <w:rPr>
          <w:rStyle w:val="InternetLink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ind w:firstLine="397"/>
        <w:rPr>
          <w:szCs w:val="24"/>
        </w:rPr>
      </w:pPr>
      <w:r>
        <w:rPr>
          <w:szCs w:val="24"/>
        </w:rPr>
        <w:t xml:space="preserve">Разработанная в ИМЕТ РАН литейная сталь 05Х21АГ15Н8МФЛ (с ~ 0,6 %масс. N в равновесном состоянии) обладает высокой прочностью, пластичностью, вязкостью, коррозионно- и износостойкостью </w:t>
      </w:r>
      <w:r>
        <w:rPr/>
        <w:t>[1]</w:t>
      </w:r>
      <w:r>
        <w:rPr>
          <w:szCs w:val="24"/>
        </w:rPr>
        <w:t>. Она превосходит применяющиеся в РФ литейные аустенитные стали 12Х18Н9ТЛ, 10Х18Н11БЛ, 12Х18Н12М3ТЛ по пределу текучести в ~ 2 раза, по ударной вязкости в ~ 4,5 раза. Она не подвержена хладноломкости. При охлаждении до –70 °С она имеет значения ударной вязкости ~ 2,3 МДж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[2, 3]. Практическое применение этой стали невозможно без использования сварки.</w:t>
      </w:r>
    </w:p>
    <w:p>
      <w:pPr>
        <w:pStyle w:val="Style16"/>
        <w:ind w:firstLine="397"/>
        <w:rPr/>
      </w:pPr>
      <w:r>
        <w:rPr>
          <w:szCs w:val="24"/>
        </w:rPr>
        <w:t xml:space="preserve">Для получения качественных сварных соединений была разработана технология ручной дуговой сварки в среде аргона, характеризующаяся следующим режимом сварки: ток сварки - 70-110 А, напряжение – 10-11 В, скорость сварки – 3 м/ч. Главным отличием данной технологии является наложение по одному валику сварочной проволоки за один проход и последующее охлаждение металла свариваемого образца до комнатной температуры перед сваркой последующего слоя, чтобы не происходил чрезмерный перегрев металла. В работе использовали 2 марки сварочной проволоки: </w:t>
      </w:r>
      <w:r>
        <w:rPr>
          <w:szCs w:val="24"/>
          <w:lang w:val="en-US"/>
        </w:rPr>
        <w:t>I</w:t>
      </w:r>
      <w:r>
        <w:rPr>
          <w:szCs w:val="24"/>
        </w:rPr>
        <w:t xml:space="preserve">-Cв-10Х20Н18М3АФС (~0,25 % N) и </w:t>
      </w:r>
      <w:r>
        <w:rPr>
          <w:szCs w:val="24"/>
          <w:lang w:val="en-US"/>
        </w:rPr>
        <w:t>II</w:t>
      </w:r>
      <w:r>
        <w:rPr>
          <w:szCs w:val="24"/>
        </w:rPr>
        <w:t xml:space="preserve">-Св-25Х25Н16АГ7 (~0,1% N). </w:t>
      </w:r>
    </w:p>
    <w:p>
      <w:pPr>
        <w:pStyle w:val="Style16"/>
        <w:ind w:firstLine="397"/>
        <w:rPr>
          <w:szCs w:val="24"/>
          <w:lang w:val="en-US"/>
        </w:rPr>
      </w:pPr>
      <w:r>
        <w:rPr>
          <w:szCs w:val="24"/>
        </w:rPr>
        <w:t>Микроструктура основного металла состоит из литых зерен аустенита, размером 500-700 мкм, в металле шва зерна размером 4-20 мкм представляют собой ячеисто-дендритную структуру. Измеренное количество азота в металле шва составляет: I - 0,22 %N; II – 0,11 %N. Разработанная т</w:t>
      </w:r>
      <w:r>
        <w:rPr>
          <w:lang w:eastAsia="ru-RU"/>
        </w:rPr>
        <w:t xml:space="preserve">ехнология сварки обеспечивает предел текучести в 1,2 раза более высокий, чем у литого основного металла, что </w:t>
      </w:r>
      <w:r>
        <w:rPr>
          <w:rFonts w:eastAsia="Times New Roman"/>
          <w:lang w:eastAsia="ru-RU"/>
        </w:rPr>
        <w:t xml:space="preserve">может быть связано со значительно более мелкой структурой </w:t>
      </w:r>
      <w:r>
        <w:rPr/>
        <w:t>металла шва</w:t>
      </w:r>
      <w:r>
        <w:rPr>
          <w:rFonts w:eastAsia="Times New Roman"/>
          <w:lang w:eastAsia="ru-RU"/>
        </w:rPr>
        <w:t xml:space="preserve">, по сравнению со структурой основного металла. </w:t>
      </w:r>
      <w:r>
        <w:rPr>
          <w:szCs w:val="24"/>
          <w:lang w:eastAsia="ru-RU"/>
        </w:rPr>
        <w:t xml:space="preserve">Все сварные соединения обладают высокой коррозионной стойкостью </w:t>
      </w:r>
      <w:r>
        <w:rPr>
          <w:spacing w:val="-4"/>
          <w:szCs w:val="24"/>
        </w:rPr>
        <w:t xml:space="preserve">при 20 </w:t>
      </w:r>
      <w:r>
        <w:rPr>
          <w:spacing w:val="-4"/>
          <w:szCs w:val="24"/>
          <w:vertAlign w:val="superscript"/>
        </w:rPr>
        <w:t>о</w:t>
      </w:r>
      <w:r>
        <w:rPr>
          <w:spacing w:val="-4"/>
          <w:szCs w:val="24"/>
        </w:rPr>
        <w:t xml:space="preserve">С в 3,5 % </w:t>
      </w:r>
      <w:r>
        <w:rPr>
          <w:spacing w:val="-4"/>
          <w:szCs w:val="24"/>
          <w:lang w:val="en-US"/>
        </w:rPr>
        <w:t>NaCl</w:t>
      </w:r>
      <w:r>
        <w:rPr>
          <w:spacing w:val="-4"/>
          <w:szCs w:val="24"/>
        </w:rPr>
        <w:t xml:space="preserve"> (испытания на питтинговую коррозию, 1000 ч): значения потенциалов коррозии находятся в диапазоне минус 0,05 - 0,20 В (по н.в.э.), характерном для нержавеющих сталей в морской воде</w:t>
      </w:r>
      <w:r>
        <w:rPr>
          <w:spacing w:val="-4"/>
          <w:szCs w:val="24"/>
          <w:lang w:val="en-US"/>
        </w:rPr>
        <w:t>.</w:t>
      </w:r>
    </w:p>
    <w:p>
      <w:pPr>
        <w:pStyle w:val="Style16"/>
        <w:ind w:firstLine="397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6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6"/>
        <w:ind w:firstLine="39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урадян С.О. Структура и свойства литейной коррозионностойкой стали, легированной азотом // Канд. дисс., Москва, 2016, с. 13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М.В. Костина, О.А. Банных, В.М. Блинов, С.О. Мурадян, М.С. Хадыев. Разработка новой литейной высококоррозионностойкой и высокопрочной аустенитной стали, легированной азотом. Часть 3. Структура и механические свойства новой литейной высокоазотистой коррозионностойкой Cr-Mn-Ni-Mo-N стали. М., Заготовительные производства в машиностроении, 2011, № 9, с. 39–4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М.В. Костина, С.О. Мурадян, М.С. Хадыев, А.А. Корнеев. Исследование влияния термической обработки на структуру, фазовый состав и механические свойства новой литейной высокоазотистой коррозионностойкой Cr-Mn-Ni-Mo-N стали // М., Металлы, № 5, 2011, с. 33–48.</w:t>
      </w:r>
    </w:p>
    <w:p>
      <w:pPr>
        <w:pStyle w:val="Style16"/>
        <w:ind w:left="7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center"/>
      <w:outlineLvl w:val="2"/>
    </w:pPr>
    <w:rPr>
      <w:rFonts w:eastAsia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os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31:00Z</dcterms:created>
  <dc:creator>valya</dc:creator>
  <dc:description/>
  <cp:keywords/>
  <dc:language>en-US</dc:language>
  <cp:lastModifiedBy>Dmitry S. Larionov</cp:lastModifiedBy>
  <dcterms:modified xsi:type="dcterms:W3CDTF">2020-12-05T10:16:00Z</dcterms:modified>
  <cp:revision>14</cp:revision>
  <dc:subject/>
  <dc:title/>
</cp:coreProperties>
</file>