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онно-искровой плазменный синтез</w:t>
        <w:br/>
        <w:t xml:space="preserve">керамических матриц радионуклидного на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Шичалин О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Белов А.А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Номеровский А.Д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Азон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Папынов Е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Институт химии ДВО РАН,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альневосточный федеральный университет,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5F7F9" w:val="clear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5F7F9" w:val="clear"/>
            <w:lang w:val="it-IT"/>
          </w:rPr>
          <w:t>oleg_shich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модинамически стабильные керамические материалы по совокупности физико-химических характеристик представляют прямую альтернативу остеклованным радиоактивным отходам. Твердотельные матрицы на их основе перспективны для решения важных технологических проблем, связанных с иммобилизацией опасных теплогенерирующих радионуклидов цезия-137 и стронция-90 при их концентрировании и захоронении, а также при изготовлении матриц-носителей радионуклидов в виде радиоизотопной продукции (например, активные зоны источников ионизирующего излучения). В виду постоянного ужесточения требований к качеству матриц радионуклидного состава, возникает острая необходимость усовершенствования их эксплуатационных характеристи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этой связи, данное исследование направлено на решение фундаментальной задачи по разработке новых керамических матриц с регулируемыми физико-химическими, механическими характеристиками и улучшенными иммобилизационными свойствами, обеспечивающие устойчивость к выщелачиванию радионуклидов. Оригинальность предлагаемого в работе научного подхода заключается, во-первых, в выборе исходного сырья с высокой емкостью вмещения радионуклидов и способного к твердофазным превращениям с образованием устойчивой керамической основы. Во-вторых, в качестве основного подхода для формирования керамик предлагается применить нетрадиционную технологию реакционного-искрового плазменного спекания (Р-ИПС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 описан синтез керамических матриц радионуклидного наполнения на основе стронциевого вольфрамата (SrWO4) и алюмосиликата (SrAl2Si2O8) со структурным подобием природным минералам (шелееиту и анортиту), путем реакционного “in situ” взаимодействия исходных сырьевых компонентов в условиях искрового плазменного разогрева. Уникальность разрабатываемых матриц определяется регулируемыми физико-химическими и эксплуатационными характеристиками, такими как высокая емкость радионуклидов 90Sr (в пределах 35-40 масс.%), требуемая дозированная активность 5%, плотность (более 98 % от теоретической), низкая скорость выщелачивания радионуклидов (менее 10-6 г/см2*сутки), высокая прочность, отвечающие требованиям российских и международных стандартов. Синтез данных материалов реализован на доступном сырье, более простым и эффективным способом по сравнению с традиционными технологиями: при низких температурах (ниже температур перехода радионуклидов в газовую фазу), за короткое время спекания (минуты), в одну стадию, без связующих компон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сследовании Р-ИПС применен для получения объемной керамики, содержащей стронций, нанесенной на радиационно устойчивую сталь. Изделие представляет собой конструкцию источника ионизирующего излучения (ИИИ) открытого типа, имеющего требуемую геометрическую форму, размер и профил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сследование проведено при финансовой поддержке гранта Российского фонда фундаментальных исследований (проект No. 19-33-90078 «Аспиранты»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_shi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7:00Z</dcterms:created>
  <dc:creator>888</dc:creator>
  <dc:description/>
  <cp:keywords/>
  <dc:language>en-US</dc:language>
  <cp:lastModifiedBy>Dmitry S. Larionov</cp:lastModifiedBy>
  <cp:lastPrinted>2014-04-08T16:34:00Z</cp:lastPrinted>
  <dcterms:modified xsi:type="dcterms:W3CDTF">2020-04-30T16:55:00Z</dcterms:modified>
  <cp:revision>12</cp:revision>
  <dc:subject/>
  <dc:title/>
</cp:coreProperties>
</file>