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учение и фазовый состав гетерогенных образцов на основе индата бария и оксида крем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Христова М.О.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Дружинина О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Алябышева И.В.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Уральский федеральный университет им. первого Президента России Б.Н. Ельцина, Екатеринбург, Росс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khhhristov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yandex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озитов остается одним из актуальных методов для оптимизации свойств твердых электролитов. В настоящее время имеется немного работ по созданию композитов на основе сложных оксидов металлов, демонстрирующих высокую протонную и кислород-ионную проводимость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были исследованы образцы с замещением части позиций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в индате бария на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[1]. Так, изучена система B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x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+x/2</w:t>
      </w:r>
      <w:r>
        <w:rPr>
          <w:rFonts w:cs="Times New Roman" w:ascii="Times New Roman" w:hAnsi="Times New Roman"/>
          <w:sz w:val="24"/>
          <w:szCs w:val="24"/>
        </w:rPr>
        <w:t xml:space="preserve"> при х=0, 0.1, 0.2, 0.3. Результаты допирования индата бария кремнием показывают, что введение кремния в структуру приводит к превращению упорядоченной структуры типа браунмиллерита в неупорядоченный тип дефектного перовскита, при этом разупорядочение кислородных вакансий приводит к увеличению проводимости. Образец при х=0.3 был получен неоднофазным и дальнейшие исследования не проводились.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 не менее, гетерофазные образцы также могут представлять интерес, в связи с возможностью проявления композиционного эффект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елью настоящей работы стало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лучение и фазовая аттестация композиционных образцов в системах на основе Si-допированного индата бар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ля установления процессов фазообразования композит на основе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Ba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5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был зашихтован в мольном соотношении 2:1. Предполагалось следующее взаимодействие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Ba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5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0.5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→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Ba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1.8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0.2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5.1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0.3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0.1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 Данный образец был получе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твердофазным методом,  из исходных компонент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C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, взятых в стехиометрических соотношениях. Полученная смесь подвергалась термической обработке на стадиях 800, 1000, 1100 и 1200 ˚С в течение 24 часов с промежуточными перетираниями в агатовой ступке в среде этилового спирта течение 1 час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ом рентгенофазового анализа (D8 Advance, Bruker, Германия) установлено, что при смешении индата бария B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оксида кремния Si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мольном соотношении 2:1 с последующей термообработкой, образец содержит две фазы: BaIn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B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Реакцию взаимодействия компонентов можно записать следующим образом: 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B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+ Si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→ 2BaIn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+ B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/>
        </w:rPr>
        <w:t>. Тогда формулу полученного композита через мольные доли можно записать так: 0.67BaIn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/>
        </w:rPr>
        <w:t>·0.33B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4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аким образом, исследуемые гетерофазные образцы на основе индата бария и оксида кремния не могут быть получены. Величина стандартной энергии Гиббса образования силиката бария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B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= -2145,6 кДж/моль [2]. Значение величин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ля B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сутствует, однако можно предположить, что оно будет выше, чем для B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/>
        </w:rPr>
        <w:t>. Далее, планируется изучение композитов на основе индата бария и твердых растворов на его основе с добавкой силиката бария, поскольку можно ожидать, что в данных системах базовая фаза на основе индата бария будет сохраняться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Shin J. F. Silicon Doping in 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 Example of a Beneficial Effect of Silicon Incorporation on Oxide Ion/Proton Conductivity / J. F. Shin, D. C. Apperley, and P.R. Slater // Chemistry of materials. – 2010. – V. 22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Лидин Р.А., Андреева Л.Л., Молочко В.А. Справочник по неорганической химии. Константы неорганических веществ. М.: Химия, 1987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rFonts w:cs="Times New Roman"/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hhristova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43:00Z</dcterms:created>
  <dc:creator>Пользователь</dc:creator>
  <dc:description/>
  <cp:keywords/>
  <dc:language>en-US</dc:language>
  <cp:lastModifiedBy>Dmitry S. Larionov</cp:lastModifiedBy>
  <dcterms:modified xsi:type="dcterms:W3CDTF">2020-12-06T21:54:00Z</dcterms:modified>
  <cp:revision>5</cp:revision>
  <dc:subject/>
  <dc:title/>
</cp:coreProperties>
</file>