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олимерные антибактериальные покрытия для повышения биосовместимости металлических имплан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исенко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вяжина Д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Федеральное государственное автономное образовательное учреждение высшего образования «Национальный исследовательский университет ИТМ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fisenkoann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овременные медицинские технологии активно развиваются, и уже достаточно давно специалисты научились излечивать болезни, от которых пару веков назад каждый год умирали тысячи людей. Однако и сейчас перед медициной как наукой, стоит не мало вопросов и проблем, решение которых позволит улучшить качество и срок жизни нашего хрупкого организм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дной из проблем на данный момент является биосовместимость металлических имплантов с органическими тканями – организм отторгает вживленные в него металлы, даже те, которые имеют антисептические свойства (золото, серебро). [1]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арианта решения проблемы предложено нанесение на металлический имплант покрытия из биосовместимого полимера с неорганическими компонентами, продуцирующих гидроксиапатитную микроструктуру, которая обеспечит пролиферацию хондроцитов и   остеоцитов (клеток тканей кости и хряща) в нерезорбирующее полимерный слой, плотно связанный с металлическим имплантом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Такая технология способствует ускорению восстановления поврежденных тканей,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зывая при этом аллергических и любых воспалитель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того, известно, что гидроксиапатит является биоактивным материалом, поддерживающим срастание костей [2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работы созданы материалы на основе биосовместимых мономеров и наполнителей, выполняющих функции: </w:t>
      </w:r>
    </w:p>
    <w:p>
      <w:pPr>
        <w:pStyle w:val="Style9"/>
        <w:numPr>
          <w:ilvl w:val="0"/>
          <w:numId w:val="3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бразования гидроксиапатитного комплекса с целью улучшения срастания пластины с костной тканью;</w:t>
      </w:r>
    </w:p>
    <w:p>
      <w:pPr>
        <w:pStyle w:val="Style9"/>
        <w:numPr>
          <w:ilvl w:val="0"/>
          <w:numId w:val="3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атина – (природного полимера) с целью улучшения биосовместимости с органической тканью;</w:t>
      </w:r>
    </w:p>
    <w:p>
      <w:pPr>
        <w:pStyle w:val="Style9"/>
        <w:numPr>
          <w:ilvl w:val="0"/>
          <w:numId w:val="3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очастицы оксида цин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качестве антибактериального аген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 угол смачиваемости на поверхности покрытий для определения гидрофильности/гидрофобност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химический состав и физическая структура покрытий оказывает существенное влияние на взаимодействие с клетками, было изучено влияние состава материалов на токсичность и биосовместимость с микроорганизмами путем их культивации на поверхность покры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есение полученных составов на материал производится после тестирования их свойств, после чего проводится процесс затвердевания на пластине титан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, полученные в ходе работы, а также дальнейшие исследования созданных нанокомпозитов позволят создать биоматериал с улучшенной биосовместимостью для покрытия металлических имплан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arnovics I., Burunkova J., etc. // Development and Study of Biocompatible Polyurethane-Based Polymer-Metallic Nanocomposites. 2020, p. 11 – 22.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uer T.W., Muschler G.F. Bone graft materials. An overview of the basic science // Clin. Orthop. Relat. Res. 2000. No 371. P. 10-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41:00Z</dcterms:created>
  <dc:creator>Роман Свяжин</dc:creator>
  <dc:description/>
  <cp:keywords/>
  <dc:language>en-US</dc:language>
  <cp:lastModifiedBy>Dmitry S. Larionov</cp:lastModifiedBy>
  <dcterms:modified xsi:type="dcterms:W3CDTF">2020-12-06T21:59:00Z</dcterms:modified>
  <cp:revision>4</cp:revision>
  <dc:subject/>
  <dc:title/>
</cp:coreProperties>
</file>