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>Синтез карбида кремния из древесного угля в электроразрядной плазм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8"/>
        </w:rPr>
        <w:t>Корчагина А.П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  <w:t>Студент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8"/>
        </w:rPr>
        <w:t>Томский политехнический университет, инженерная школа энергетики, Томск, Ро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  <w:t>E–mail: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8"/>
        </w:rPr>
        <w:t>APK19@tpu.ru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Особое место среди перспективных материалов для ряда практических задач занимает карбид кремния, как тугоплавкий, сверхтвердый материал, характеризующийся высокой стойкостью к окислению и к коррозии при относительно низкой плотности [1,2]. В последние годы активно обсуждается вопрос синтеза так называемых биоморфных карбидов, наиболее изученным из которых на сегодня является карбид кремния. Важным преимуществом биоморфных карбидов является их синтез с использованием возобновляемого источника углерода растительного происхождения [3]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данной работе представлены результаты экспериментальных исследований, показывающие возможность синтеза карбида кремния из древесного угля в плазме низковольтного дугового разряда постоянного тока. В типичном продукте синтеза можно идентифицировать три кристаллические фазы: графит, кубическая фаза кремния и кубическая фаза карбида кремния.</w:t>
      </w:r>
    </w:p>
    <w:p>
      <w:pPr>
        <w:pStyle w:val="Normal"/>
        <w:spacing w:lineRule="auto" w:line="240"/>
        <w:jc w:val="center"/>
        <w:rPr/>
      </w:pPr>
      <w:r>
        <w:rPr/>
        <w:object w:dxaOrig="6987" w:dyaOrig="3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4.75pt;height:186.75pt" filled="f" o:ole="">
            <v:imagedata r:id="rId3" o:title=""/>
          </v:shape>
          <o:OLEObject Type="Embed" ProgID="" ShapeID="ole_rId2" DrawAspect="Content" ObjectID="_2090131374" r:id="rId2"/>
        </w:objec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ис. 1. Рентгеновская дифрактограмма типичного полученного образца (в виде фотографии экрана программы </w:t>
      </w:r>
      <w:r>
        <w:rPr>
          <w:rFonts w:cs="Times New Roman" w:ascii="Times New Roman" w:hAnsi="Times New Roman"/>
          <w:sz w:val="24"/>
          <w:lang w:val="en-US"/>
        </w:rPr>
        <w:t>PowderCell</w:t>
      </w:r>
      <w:r>
        <w:rPr>
          <w:rFonts w:cs="Times New Roman" w:ascii="Times New Roman" w:hAnsi="Times New Roman"/>
          <w:sz w:val="24"/>
        </w:rPr>
        <w:t xml:space="preserve"> 2.2.)</w:t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В присутствие карбида кремния обусловлено его синтезом при воздействии высоких температур в соответствии с известной диаграммой состояний «кремний-углерод». Присутствие графита является результатом кристаллизации рентгеноаморфного углерода в составе древесных опилок. Присутствие кремния является следствием неполного его расхода в процессе синтеза. Полученный карбид кремния характеризуется кубической решеткой с параметром a=4.359 Å.</w:t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бота выполнена в рамках проекта «Госзадание ВУЗам» FSWW-2020-0022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[1] </w:t>
      </w:r>
      <w:r>
        <w:rPr>
          <w:rFonts w:cs="Times New Roman" w:ascii="Times New Roman" w:hAnsi="Times New Roman"/>
          <w:sz w:val="24"/>
          <w:szCs w:val="28"/>
          <w:lang w:val="en-US"/>
        </w:rPr>
        <w:t>Yu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en-US"/>
        </w:rPr>
        <w:t>M</w:t>
      </w:r>
      <w:r>
        <w:rPr>
          <w:rFonts w:cs="Times New Roman" w:ascii="Times New Roman" w:hAnsi="Times New Roman"/>
          <w:sz w:val="24"/>
          <w:szCs w:val="28"/>
        </w:rPr>
        <w:t xml:space="preserve">., </w:t>
      </w:r>
      <w:r>
        <w:rPr>
          <w:rFonts w:cs="Times New Roman" w:ascii="Times New Roman" w:hAnsi="Times New Roman"/>
          <w:sz w:val="24"/>
          <w:szCs w:val="28"/>
          <w:lang w:val="en-US"/>
        </w:rPr>
        <w:t>et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en-US"/>
        </w:rPr>
        <w:t>al</w:t>
      </w:r>
      <w:r>
        <w:rPr>
          <w:rFonts w:cs="Times New Roman" w:ascii="Times New Roman" w:hAnsi="Times New Roman"/>
          <w:sz w:val="24"/>
          <w:szCs w:val="28"/>
        </w:rPr>
        <w:t xml:space="preserve">. </w:t>
      </w:r>
      <w:r>
        <w:rPr>
          <w:rFonts w:cs="Times New Roman" w:ascii="Times New Roman" w:hAnsi="Times New Roman"/>
          <w:sz w:val="24"/>
          <w:szCs w:val="28"/>
          <w:lang w:val="en-US"/>
        </w:rPr>
        <w:t xml:space="preserve">Wood-derived ultra-high temperature carbides and their composites: A review //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Ceramics International. 2020, №46. P. 5536–5547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  <w:lang w:val="en-US"/>
        </w:rPr>
        <w:t>[2] Jayakumari S., et al. SiC crystalline micro bullets on bio-carbon based charcoal substrate // Journal of Crystal Growth. 2020, №545. p. 1-11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[3] Wu H.,</w:t>
      </w:r>
      <w:r>
        <w:rPr>
          <w:rFonts w:cs="Times New Roman" w:ascii="Times New Roman" w:hAnsi="Times New Roman"/>
          <w:sz w:val="24"/>
          <w:szCs w:val="28"/>
          <w:lang w:val="en-US"/>
        </w:rPr>
        <w:t xml:space="preserve"> et a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Fabrication of biomorphic ZrC/C ceramics by sol–gel and carbothermal reduction processing // Ceramics International. </w:t>
      </w:r>
      <w:r>
        <w:rPr>
          <w:rFonts w:cs="Times New Roman" w:ascii="Times New Roman" w:hAnsi="Times New Roman"/>
          <w:sz w:val="24"/>
          <w:szCs w:val="24"/>
        </w:rPr>
        <w:t xml:space="preserve">2015, №41.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. 13034–13041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Titletext">
    <w:name w:val="title-text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15:42:00Z</dcterms:created>
  <dc:creator>Настя</dc:creator>
  <dc:description/>
  <cp:keywords/>
  <dc:language>en-US</dc:language>
  <cp:lastModifiedBy>Admin</cp:lastModifiedBy>
  <dcterms:modified xsi:type="dcterms:W3CDTF">2020-12-04T10:03:00Z</dcterms:modified>
  <cp:revision>3</cp:revision>
  <dc:subject/>
  <dc:title/>
</cp:coreProperties>
</file>