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Влияние морфологических параметров наночастиц диоксида олова на эффективность фотодеградации органических красителей в различных условиях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  <w:i/>
          <w:iCs/>
          <w:color w:val="000000"/>
          <w:u w:val="single"/>
        </w:rPr>
        <w:t>Никонова В.Д.</w:t>
      </w:r>
      <w:r>
        <w:rPr>
          <w:b/>
          <w:i/>
          <w:iCs/>
          <w:color w:val="000000"/>
        </w:rPr>
        <w:t>, Колоколов Д.С., Осмоловский М.Г., Бобрышева Н.П., Вознесенский М.А., Осмоловская О.М.</w:t>
      </w:r>
    </w:p>
    <w:p>
      <w:pPr>
        <w:pStyle w:val="Style15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тудент</w:t>
      </w:r>
    </w:p>
    <w:p>
      <w:pPr>
        <w:pStyle w:val="Style15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анкт-Петербургский государственный университет</w:t>
      </w:r>
    </w:p>
    <w:p>
      <w:pPr>
        <w:pStyle w:val="Style15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Институт химии, Санкт-Петербург, Россия</w:t>
      </w:r>
    </w:p>
    <w:p>
      <w:pPr>
        <w:pStyle w:val="Style15"/>
        <w:spacing w:before="0" w:after="0"/>
        <w:jc w:val="center"/>
        <w:rPr/>
      </w:pPr>
      <w:r>
        <w:rPr>
          <w:i/>
          <w:iCs/>
          <w:color w:val="000000"/>
          <w:lang w:val="en-US"/>
        </w:rPr>
        <w:t>E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mail</w:t>
      </w:r>
      <w:r>
        <w:rPr>
          <w:i/>
          <w:iCs/>
          <w:color w:val="000000"/>
        </w:rPr>
        <w:t>: vnikonova708@gmail.com</w:t>
      </w:r>
    </w:p>
    <w:p>
      <w:pPr>
        <w:pStyle w:val="Style15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Проблема быстрого, безопасного и безотходного удаления токсичных циклических органических соединений (ЦОС, таких как органические красители и антибиотики) из сточных вод в </w:t>
      </w:r>
      <w:r>
        <w:rPr/>
        <w:t>течение</w:t>
      </w:r>
      <w:r>
        <w:rPr>
          <w:color w:val="000000"/>
        </w:rPr>
        <w:t xml:space="preserve"> длительного времени привлекает внимание ученых. Для её решения к настоящему моменту предложено использовать процессы фотодеградации под действием УФ-излучения, протекающие в присутствии полупроводниковых наночастиц – фотокатализаторов – отвечающих за образование радикалов, взаимодействие с которыми разрушает структуру ЦОС. При этом, поиски фотокатализаторов, обеспечивающих максимальную эффективность фотодеградации, активно продолжаются. Целью данной работы являлось изучение влияние размера и формы наночастиц диоксида олова на его фотокаталитическую активность.</w:t>
      </w:r>
    </w:p>
    <w:p>
      <w:pPr>
        <w:pStyle w:val="Style15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Получение наночастиц диоксида олова проводили в гидротермальных условиях, для получения образцов различной формы варьировали температуру и длительность процесса. Образцы охарактеризованы методами РФА, БЭТ, ПЭМ, ИК-спектроскопии. Показано, что с повышением температуры синтеза форма частиц изменяется от сферической (3 нм в диаметре) до стержнеобразной (17</w:t>
      </w:r>
      <w:r>
        <w:rPr/>
        <w:t>х</w:t>
      </w:r>
      <w:r>
        <w:rPr>
          <w:color w:val="000000"/>
        </w:rPr>
        <w:t>58 нм). Показано, что изменение формы не приводит к значительному изменению ширины запрещенной зоны, которая составляет 3.5 эВ.</w:t>
      </w:r>
    </w:p>
    <w:p>
      <w:pPr>
        <w:pStyle w:val="Style15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Для изучения фотокаталической активности синтезированных наночастиц ме</w:t>
      </w:r>
      <w:r>
        <w:rPr/>
        <w:t>тодами</w:t>
      </w:r>
      <w:r>
        <w:rPr>
          <w:color w:val="FF0000"/>
        </w:rPr>
        <w:t xml:space="preserve"> </w:t>
      </w:r>
      <w:r>
        <w:rPr>
          <w:color w:val="000000"/>
        </w:rPr>
        <w:t xml:space="preserve">спектроскопии и масс-спектрометрии были исследованы реакции фотодеградации органических красителей различной природы – метиленового синего и родамина 6G, в качестве источника излучения использовали УФ-лампу с диапазоном длин волн 205 – 315 нм. Контрольный эксперимент без фотокатализатора показал отсутствие фотодеградации указанных красителей под УФ-излучением. </w:t>
      </w:r>
    </w:p>
    <w:p>
      <w:pPr>
        <w:pStyle w:val="Style15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В связи с тем, что в качестве основного механизма деградации красителей многие авторы указывают на образование дырки под действием УФ-излучения, которая мигрирует на поверхность и взаимодействует с водой с образованием гидроксил-радикала, сначала нами было изучено влияние рН (3, 6 и 9) на эффективность деградации красителей. При низких значениях рН деградация практически не протекает, </w:t>
      </w:r>
      <w:r>
        <w:rPr/>
        <w:t xml:space="preserve">но достигает значения 100% за 20 минут для промежуточного и основного рН. Для </w:t>
      </w:r>
      <w:r>
        <w:rPr>
          <w:color w:val="000000"/>
        </w:rPr>
        <w:t>дальнейших исследований было выбрано значением рН 6, как наиболее экологичное.</w:t>
      </w:r>
    </w:p>
    <w:p>
      <w:pPr>
        <w:pStyle w:val="Style15"/>
        <w:spacing w:before="0" w:after="0"/>
        <w:ind w:firstLine="397"/>
        <w:jc w:val="both"/>
        <w:rPr/>
      </w:pPr>
      <w:r>
        <w:rPr>
          <w:color w:val="000000"/>
        </w:rPr>
        <w:t>Далее мы изучили влияние температуры (25 и 60°С) на эффективность фотодеградации. Для обоих красителей максимальная деградация была зафиксирована для сферических частиц при низкой температуре и для стержнеобразных частиц при высокой температуре. Для объяснения данного факта нами была изучена «те</w:t>
      </w:r>
      <w:r>
        <w:rPr/>
        <w:t>мная»</w:t>
      </w:r>
      <w:r>
        <w:rPr>
          <w:color w:val="000000"/>
        </w:rPr>
        <w:t xml:space="preserve"> адсорбция и показано, что для сфер она незначительна, а для стержней составляет около 30%. ИК спектры фотокатализатора после реакции показали отсутствие на поверхности исходных реагентов, масс-спектры продемонстрировали наличие продуктов разложения красителей в растворе. Это позволило нам выдвинуть предположение о том, что взаимодействие протекает через стадию адсорбции. Для её подтверждения в настоящее время проводятся квантово-химические расчеты.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бота поддержана грантом РФФИ 20-03-00762.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сследования были проведены на базе ресурсных центров «Рентгенодифракционные методы исследования», «Методы анализа состава и вещества», «Оптические и лазерные методы исследования» Научного парка СПбГУ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05:00Z</dcterms:created>
  <dc:creator>frime</dc:creator>
  <dc:description/>
  <cp:keywords/>
  <dc:language>en-US</dc:language>
  <cp:lastModifiedBy>Dmitry S. Larionov</cp:lastModifiedBy>
  <dcterms:modified xsi:type="dcterms:W3CDTF">2020-12-06T21:57:00Z</dcterms:modified>
  <cp:revision>6</cp:revision>
  <dc:subject/>
  <dc:title/>
</cp:coreProperties>
</file>