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дкостное травление кварцевого стекла фемтосекундным лазерным пучк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улакова Я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Липатьева Т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химической технологии стекла и ситалл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asagladkih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ным методом изготовления сложных микроканальных архитектур для производства стеклянных элементов микрофлюидики и микрооптики является лазерно-индуцированное жидкостное травление, которое представляет собой процесс одностадийного формирования полых структур под воздействием лазерного пучка на поверхность образца, соприкасающуюся с жидкостью [1]. Для реализации данного метода долгое время применялись нано- [1] и пикосекундные [2] лазеры. С появлением фемтосекундных источников открылись новые возможности в прецизионном трехмерном модифицировании прозрачных диэлектриков. Так, было показано, что в стеклах различных составов можно сформировать самоорганизующиеся нанопериодические структуры (нанорешетки) [3], которые обладают пониженной химической стойкостью и могут с высокой степенью селективности вытравливаться в процессе последующей обработки раствором кислоты HF или щелочи KOH [4]. Сочетание методов лазерной и химической обработки позволит селективно формировать полые каналы в стеклах в одну стадию, обеспечивая эффективный процесс модифицирования поверхности и объема материала [5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использовали фемтосекундный регенеративный усилитель ТЕТА-100, излучающий на длине волны 1030 нм импульсы длительностью 300 фс с энергией 0,4 – 1,4 мкДж и частотой следования 1 – 100 кГц. Линейно поляризованный пучок лазера фокусировали асферической линз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c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числовой апертурой 0,16 через покровное стекло на поверхность кварцевого стекла, погруженного в дистиллированную воду или растворы 8M NaOH, 8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44 масс.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еремещали вглубь стекла перпендикулярно поверхности со скоростью 2,5 – 10 мкм/с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исследованию модифицированных областей стекла под оптическим микроскопом, лазерно-индуцированное травление в растворах травления и воде приводило к формированию протяженных каналов длиной до 160 мкм. При этом с повышением энергии импульса, ширина каналов увеличивалась, что согласуется с литературными данными [5]. Снижение частоты следования импульсов со 100 кГц до </w:t>
        <w:br/>
        <w:t xml:space="preserve">1 кГц при неизменной энергии импульса позволяло получать более длинные полые каналы. С повышением скорости перемещения лазерного пучка с 2,5 до 10 мкм/с длина полого канала увеличивалась в два раза. Наиболее широкие и гладкие каналы формируются в результате лазерного травления в раствор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научного фонда (грант РНФ № 20-73-00144).</w:t>
      </w:r>
    </w:p>
    <w:p>
      <w:pPr>
        <w:pStyle w:val="Normal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pitkovas G. Fabrication of micro-optical elements in quartz by laser induced backside wet etching // Microelectronic Engineering. 2003. No. 67. P. 438-444.</w:t>
      </w:r>
    </w:p>
    <w:p>
      <w:pPr>
        <w:pStyle w:val="Style9"/>
        <w:numPr>
          <w:ilvl w:val="0"/>
          <w:numId w:val="2"/>
        </w:numPr>
        <w:pBdr/>
        <w:shd w:fill="FFFFFF" w:val="clear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hrhardt M. Microstructuring of fused silica by laser-induced backside wet etching using picosecond laser pulses // Applied surface science. 2010. No. 256(23). P. 7222-7227.</w:t>
      </w:r>
    </w:p>
    <w:p>
      <w:pPr>
        <w:pStyle w:val="Style9"/>
        <w:numPr>
          <w:ilvl w:val="0"/>
          <w:numId w:val="2"/>
        </w:numPr>
        <w:pBdr/>
        <w:shd w:fill="FFFFFF" w:val="clear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chter S. Laser induced nanogratings beyond fused silica-periodic nanostructures in borosilicate glasses and ULE™ // Optical Materials Express. 2013. No. 3(8). P. 1161-1166.</w:t>
      </w:r>
    </w:p>
    <w:p>
      <w:pPr>
        <w:pStyle w:val="Style9"/>
        <w:numPr>
          <w:ilvl w:val="0"/>
          <w:numId w:val="2"/>
        </w:numPr>
        <w:pBdr/>
        <w:shd w:fill="FFFFFF" w:val="clear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 J. Femtosecond laser induced selective etching in fused silica: optimization of the inscription conditions with a high-repetition-rate laser source // Optics express. 2018. No. 26(23). P. 29669-29678.</w:t>
      </w:r>
    </w:p>
    <w:p>
      <w:pPr>
        <w:pStyle w:val="Style9"/>
        <w:numPr>
          <w:ilvl w:val="0"/>
          <w:numId w:val="2"/>
        </w:numPr>
        <w:pBdr/>
        <w:shd w:fill="FFFFFF" w:val="clear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o X. W. Liquid-assisted femtosecond laser precision-machining of silica // Nanomaterials. 2018. No. 8(5). P. 28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19:00Z</dcterms:created>
  <dc:creator>Tanya_User</dc:creator>
  <dc:description/>
  <dc:language>en-US</dc:language>
  <cp:lastModifiedBy>Admin</cp:lastModifiedBy>
  <dcterms:modified xsi:type="dcterms:W3CDTF">2020-12-30T19:19:00Z</dcterms:modified>
  <cp:revision>2</cp:revision>
  <dc:subject/>
  <dc:title/>
</cp:coreProperties>
</file>