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оксидантная активность комплексных соединений лантана, содержащих фрагмент пространственно-затруднённого фенола</w:t>
      </w:r>
    </w:p>
    <w:p>
      <w:pPr>
        <w:pStyle w:val="Normal"/>
        <w:pBdr/>
        <w:shd w:fill="FFFFFF" w:val="clear"/>
        <w:ind w:left="1440" w:hanging="14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Трусова А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икитин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Латипов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нанотехнологий и микроэлектроники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la.trusova.fnm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апевтическое и профилактическое применение антиоксидантов при окислительном стрессе необходимо для предотвращения необратимых повреждений биологического субстрата. Пара-замещённые пространственно-затруднённые фенолы часто используются в качестве физиологически активных биомиметиков витамина Е, обладающих антиоксидантным и цитопротекторным действием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, что соединения некоторых редкоземельных элементов обладают значительной биологической активностью [2]. Препараты лантана обладают противовоспалительным действием, применяются в качестве нетоксичных бактерицидных аген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синтез комплексных соединений лантана, содержащих антиоксидантный фрагмент 2,6-ди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утилфенол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а серия карбоксил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-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характеризована методами термогравиметрии, элементного анализа, ИК и ЯМР спектроскоп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  <w:object w:dxaOrig="6590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45pt;height:167.45pt" filled="f" o:ole="">
            <v:imagedata r:id="rId4" o:title=""/>
          </v:shape>
          <o:OLEObject Type="Embed" ProgID="" ShapeID="ole_rId3" DrawAspect="Content" ObjectID="_1468186931" r:id="rId3"/>
        </w:objec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ивность соединений в качестве ловушек свободных радикалов измерена с помощью ДФПГ-теста. Способность комплексов к одноэлектронному восстановлению оценена с помощью CUPRAC-теста. Показано, что синтезированные комплексные соединения лантана обладают выраженной антиоксидантной активностью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результаты позволяют предложить полученную серию соединений для дальнейшего изучения в качестве перспективных фармакологических агентов цитопротекторного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ФФИ (№19-33-90236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pakovs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antioxidant 2,6-d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butylphenol moiety attenuates the pro-oxidant properties of the auranofin analogue 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tallomics. 201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. 406-41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Antonenko, T.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Lanthanide benzoates with 2,6-di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butylphenol moiety: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nthesis, luminescent and antioxidant properties // Inorg. Chim. Acta. 2017, №455. p. 276-28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trusova.fnm@gmail.com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44:00Z</dcterms:created>
  <dc:creator>Алла Трусова</dc:creator>
  <dc:description/>
  <cp:keywords/>
  <dc:language>en-US</dc:language>
  <cp:lastModifiedBy>Admin</cp:lastModifiedBy>
  <dcterms:modified xsi:type="dcterms:W3CDTF">2020-10-31T07:48:00Z</dcterms:modified>
  <cp:revision>3</cp:revision>
  <dc:subject/>
  <dc:title/>
</cp:coreProperties>
</file>