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структуры и водородсорбционных свойств многокомпонентного сп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FeMnTiZr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ль А.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ехнологический университет «МИСиС», институт новых материалов и нанотехнологий, кафедра физического материаловедения, Москва, Росс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rtemkorol1998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род обладает относительно большим потенциалом для использования в качестве альтернативного топлива при условии его хранения в безопасном и эффективном виде. В тоже время, развитию водородной энергетики в значительной степени мешает отсутствие экономически эффективных способов хранения водорода и его транспортировки. Одним из возможных вариантов хранения водорода является вариант его хранения и транспортировки в виде твердого гидрида с использованием подходящих металлов или сплавов. Не так давно, широкую популярность получили так называемые „высокоэнтропийные“ сплавы или сплавы с множественными базовыми компонентами (МБК). МБК сплавы это материалы содержащие пять и более основных компонентом, каждый из которых имеет концентрацию от 5 до 35 ат. %. Такие сплавы помимо уникальных физико-механических свойств, благодаря приобретенным деформациям кристаллической решетки и искажениям на границах зёрен, могут быть благоприятными для образования гидридов и имеют относительно высокий потенциал для обратимого хранения водорода.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следован МБК сплав эквиатомного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CoFeMnTiZrV</w:t>
      </w:r>
      <w:r>
        <w:rPr>
          <w:rFonts w:cs="Times New Roman" w:ascii="Times New Roman" w:hAnsi="Times New Roman"/>
          <w:sz w:val="24"/>
          <w:szCs w:val="24"/>
        </w:rPr>
        <w:t>, полученный выплавкой в электродуговой печи с последующим разливкой в индукционной печи на вращающийся барабан. Водородсорбционные свойства полученного сплава исследованы объёмным (</w:t>
      </w:r>
      <w:r>
        <w:rPr>
          <w:rFonts w:cs="Times New Roman" w:ascii="Times New Roman" w:hAnsi="Times New Roman"/>
          <w:sz w:val="24"/>
          <w:szCs w:val="24"/>
          <w:lang w:val="en-US"/>
        </w:rPr>
        <w:t>PCT</w:t>
      </w:r>
      <w:r>
        <w:rPr>
          <w:rFonts w:cs="Times New Roman" w:ascii="Times New Roman" w:hAnsi="Times New Roman"/>
          <w:sz w:val="24"/>
          <w:szCs w:val="24"/>
        </w:rPr>
        <w:t xml:space="preserve">) и электрохимическим методами. На каждом этапе получения сплава проведён анализ фазового состава и структуры образцов, с использованием пакета специализированных компьютерных программ по расшифровке рентгеновских дифракционных спектров. Установлено, что ёмкость по водороду полученного МБК сплава составляет около 1,7 масс. %. Экспериментально установленные значения ёмкости подтверждаются электрохимическим и объёмным методами. Кроме того, интересной особенностью полученного сплава является и то, что в процессе гидрирования в нём формируются два полностью обратимых гидрида. Оба гидрида, как и исходный сплав, обладают кристаллической решеткой на основе фазы Лавеса (структурный тип С14). Параметры кристаллической решётки одного из гидридов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0.5170 нм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0,8470 нм, другого: а = 0,5105 нм и с = 0,8344 нм, в то время как параметры кристаллической решётки исходного сплава: а = 0,4972 нм, с = 0,8105 нм. Таким образом, обнаружено, что в результате формирования двух гидридов объем кристаллической решетки исследуемого МБК сплава увеличился на 8% и 13%, соответственно. Последовательность образования гидридов, а также природа их формирования не до конца понятна и будет исследована в наших будущих работах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од руководством к.т.н. Задорожного В.Ю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22:00Z</dcterms:created>
  <dc:creator>admin</dc:creator>
  <dc:description/>
  <cp:keywords/>
  <dc:language>en-US</dc:language>
  <cp:lastModifiedBy>Dmitry S. Larionov</cp:lastModifiedBy>
  <dcterms:modified xsi:type="dcterms:W3CDTF">2020-04-30T17:56:00Z</dcterms:modified>
  <cp:revision>9</cp:revision>
  <dc:subject/>
  <dc:title>АНАЛИЗ СТРУКТУРЫ И ВОДОРОДСОРБЦИОННЫХ СВОЙСТВ МНОГОКОМПОНЕНТНОГО СПЛАВА CoFeMnTiZrV</dc:title>
</cp:coreProperties>
</file>