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нения электрохимического анализа для изучения водородосорбционных свойств аморфного сплава</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Кварацхелия А.С.</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Студент</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ациональный исследовательский технологический университет «МИСиС»,</w:t>
      </w:r>
    </w:p>
    <w:p>
      <w:pPr>
        <w:pStyle w:val="Normal"/>
        <w:spacing w:lineRule="auto" w:line="240" w:before="0" w:after="0"/>
        <w:jc w:val="center"/>
        <w:rPr/>
      </w:pPr>
      <w:r>
        <w:rPr>
          <w:rFonts w:cs="Times New Roman" w:ascii="Times New Roman" w:hAnsi="Times New Roman"/>
          <w:bCs/>
          <w:i/>
          <w:iCs/>
          <w:sz w:val="24"/>
          <w:szCs w:val="24"/>
        </w:rPr>
        <w:t>институт новых материалов и нанотехнологий, кафедра физического материаловедения, Москва, Россия</w:t>
      </w:r>
    </w:p>
    <w:p>
      <w:pPr>
        <w:pStyle w:val="Normal"/>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E-mail: m163170@edu.misis.ru</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ind w:firstLine="397"/>
        <w:jc w:val="both"/>
        <w:rPr/>
      </w:pPr>
      <w:r>
        <w:rPr>
          <w:rFonts w:cs="Times New Roman" w:ascii="Times New Roman" w:hAnsi="Times New Roman"/>
          <w:sz w:val="24"/>
          <w:szCs w:val="24"/>
        </w:rPr>
        <w:t>Проблема глубокой газоочистки водорода является одной из ключевых проблем водородной энергетики. Мембранная газоочистка является возможным решением данной проблемы, однако классические мембраны имеют ряд недостатков, главным из которых является водородное охрупчивание. Использование аморфных сплавов в качестве наполнителей для полимерной газоочистительной мембраны является одним из возможных вариантов решения данной проблемы. Известно, что водородосорбционная ёмкость металлических стекол значительно ниже, чем у кристаллических аналогов. Но, из-за вероятных особенностей кинетики процесса формирования гидрида и потенциальных скоростей диффузии при взаимодействии с водородом, проницаемость и селективность металлических стекол может удовлетворять необходимым требованиям в направлении их использования в качестве компонентов фильтров для глубокой очистки водорода. Однако, исследование водородсорбционных свойств металлических стекол объёмным (классическим - PCT) методом не представляется возможным, поскольку он не обладает достаточной чувствительностью. Альтернативой классического метода является метод электрохимического анализ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этой связи, в настоящей работе для анализа водородсорбционных свойств аморфного сплава на основе металлического стекла (состав: Fe</w:t>
      </w:r>
      <w:r>
        <w:rPr>
          <w:rFonts w:cs="Times New Roman" w:ascii="Times New Roman" w:hAnsi="Times New Roman"/>
          <w:sz w:val="24"/>
          <w:szCs w:val="24"/>
          <w:vertAlign w:val="subscript"/>
        </w:rPr>
        <w:t>40</w:t>
      </w:r>
      <w:r>
        <w:rPr>
          <w:rFonts w:cs="Times New Roman" w:ascii="Times New Roman" w:hAnsi="Times New Roman"/>
          <w:sz w:val="24"/>
          <w:szCs w:val="24"/>
        </w:rPr>
        <w:t>Ni</w:t>
      </w:r>
      <w:r>
        <w:rPr>
          <w:rFonts w:cs="Times New Roman" w:ascii="Times New Roman" w:hAnsi="Times New Roman"/>
          <w:sz w:val="24"/>
          <w:szCs w:val="24"/>
          <w:vertAlign w:val="subscript"/>
        </w:rPr>
        <w:t>38</w:t>
      </w:r>
      <w:r>
        <w:rPr>
          <w:rFonts w:cs="Times New Roman" w:ascii="Times New Roman" w:hAnsi="Times New Roman"/>
          <w:sz w:val="24"/>
          <w:szCs w:val="24"/>
        </w:rPr>
        <w:t>Mo</w:t>
      </w:r>
      <w:r>
        <w:rPr>
          <w:rFonts w:cs="Times New Roman" w:ascii="Times New Roman" w:hAnsi="Times New Roman"/>
          <w:sz w:val="24"/>
          <w:szCs w:val="24"/>
          <w:vertAlign w:val="subscript"/>
        </w:rPr>
        <w:t>4</w:t>
      </w:r>
      <w:r>
        <w:rPr>
          <w:rFonts w:cs="Times New Roman" w:ascii="Times New Roman" w:hAnsi="Times New Roman"/>
          <w:sz w:val="24"/>
          <w:szCs w:val="24"/>
        </w:rPr>
        <w:t>B</w:t>
      </w:r>
      <w:r>
        <w:rPr>
          <w:rFonts w:cs="Times New Roman" w:ascii="Times New Roman" w:hAnsi="Times New Roman"/>
          <w:sz w:val="24"/>
          <w:szCs w:val="24"/>
          <w:vertAlign w:val="subscript"/>
        </w:rPr>
        <w:t>18</w:t>
      </w:r>
      <w:r>
        <w:rPr>
          <w:rFonts w:cs="Times New Roman" w:ascii="Times New Roman" w:hAnsi="Times New Roman"/>
          <w:sz w:val="24"/>
          <w:szCs w:val="24"/>
        </w:rPr>
        <w:t>) использован электрохимический метод. Экспериментально установлено, что максимальная водородсорбционная ёмкость сплава составляет около 0.6 масс. %. Для адекватной оценки водородсорбционной ёмкости аморфного сплава помимо рентгеновских дифракционных методов анализа использована просвечивающая электронная микроскопия (ПЭМ). В частности, анализ ПЭМ выявил формирование гидридного слоя толщиной 50 нанометров на поверхности частицы металлического стекла. Образующийся гидридный слой обратимо абсорбирует водород, а выявленная толщина слоя позволяет относительно точно оценить водородсорбционную ёмкость исследуемого материала. В дальнейшей перспективе, в рамках продолжения работы, планируется создание и всестороннее исследование композиционной мембраны на основе полимерной матрицы с наполнителем из сплава на основе металлического стекл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1:24:00Z</dcterms:created>
  <dc:creator>admin</dc:creator>
  <dc:description/>
  <cp:keywords/>
  <dc:language>en-US</dc:language>
  <cp:lastModifiedBy>Dmitry S. Larionov</cp:lastModifiedBy>
  <dcterms:modified xsi:type="dcterms:W3CDTF">2020-04-30T17:53:00Z</dcterms:modified>
  <cp:revision>6</cp:revision>
  <dc:subject/>
  <dc:title>ПРИМЕНЕНИЕ ЭЛЕКТРОХИМИЧЕСКОГО АНАЛИЗА ДЛЯ ИЗУЧЕНИЯ ВОДОРОДОСОРБЦИОННЫХ СВОЙСТВ АМОРФНОГО СПЛАВА</dc:title>
</cp:coreProperties>
</file>