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сследование механических свойств стали 35Г2Ф на примере обсадной трубы группы прочности Е при её радиальном смят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b/>
          <w:i/>
        </w:rPr>
        <w:t>Уткина М.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Абитуриен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i/>
        </w:rPr>
        <w:t>Тюменский индустриальный университет, Тюмень</w:t>
      </w:r>
      <w:r>
        <w:rPr>
          <w:rFonts w:eastAsia="Times New Roman"/>
          <w:i/>
          <w:iCs/>
          <w:lang w:eastAsia="ru-RU"/>
        </w:rPr>
        <w:t>, Росс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 xml:space="preserve">E–mail: </w:t>
      </w:r>
      <w:r>
        <w:rPr>
          <w:i/>
        </w:rPr>
        <w:t>mashautkina2003@mail.ru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роцессе строительства и эксплуатации глубоких и сверхглубоких скважин преодолевается комплекс опасных осложнений: поглощения, обвалы, и т.д. В связи с этим возникает смятие обсадных колонн. Таким образом, получение качественных конструкционных материалов – одна из основных задач, стоящая при добыче углеводородного сырья. На данный момент самым используемым  в нефтегазовой отрасли металлом является сталь, так как она обладает необходимой прочностью  при бурении и установке глубоких скважин. Именно исследование  механических свойств металлов и создание улучшенных материалов на их основе позволяет избежать аварийные ситуации на месторождения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lang w:eastAsia="ru-RU"/>
        </w:rPr>
        <w:t xml:space="preserve">Методика работы заключалась в исследовании механических свойства стали с использованием необходимых приборов, путём проведения ряда геометрических измерений, механических и статических испытаний фрагментов обсадной трубы, которые непосредственно были изготовлены из данного металла, а также имели радиальное смятие. Исходя из результатов исследования, было выявлено, что сталь  соответствует всем сертификатам качества, а  повреждение трубы представляет собой радиальное смятие, которое носит эксплуатационный характер, связанный с наружным избыточным давлением со стороны пласта и жидкости, заполняющей затрубное пространство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lang w:eastAsia="ru-RU"/>
        </w:rPr>
        <w:t>Оборудование: твердомер, маятниковый копёр, разрывная машина, металлографический микроскоп, рентгенофлуоресцентный спектрометр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ru-RU"/>
        </w:rPr>
        <w:t>Гуляев А.П. Металловедение.198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олоторевский В.С. Механические свойства металлов. 1983 год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лков Г.М. Материаловедение. 2008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ллер Ю.А. Материаловедение.1989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val="en-US" w:eastAsia="ru-RU"/>
        </w:rPr>
        <w:t>https</w:t>
      </w:r>
      <w:r>
        <w:rPr>
          <w:rFonts w:eastAsia="Times New Roman"/>
          <w:lang w:eastAsia="ru-RU"/>
        </w:rPr>
        <w:t>://</w:t>
      </w:r>
      <w:r>
        <w:rPr>
          <w:rFonts w:eastAsia="Times New Roman"/>
          <w:lang w:val="en-US" w:eastAsia="ru-RU"/>
        </w:rPr>
        <w:t>www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metalcutting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content</w:t>
      </w:r>
      <w:r>
        <w:rPr>
          <w:rFonts w:eastAsia="Times New Roman"/>
          <w:lang w:eastAsia="ru-RU"/>
        </w:rPr>
        <w:t>/</w:t>
      </w:r>
      <w:r>
        <w:rPr>
          <w:rFonts w:eastAsia="Times New Roman"/>
          <w:lang w:val="en-US" w:eastAsia="ru-RU"/>
        </w:rPr>
        <w:t>mehanicheski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svoystva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etallov</w:t>
      </w:r>
      <w:r>
        <w:rPr>
          <w:rFonts w:eastAsia="Times New Roman"/>
          <w:lang w:eastAsia="ru-RU"/>
        </w:rPr>
        <w:t>.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22:00Z</dcterms:created>
  <dc:creator>Violetta Shanina</dc:creator>
  <dc:description/>
  <cp:keywords/>
  <dc:language>en-US</dc:language>
  <cp:lastModifiedBy>Dmitry S. Larionov</cp:lastModifiedBy>
  <dcterms:modified xsi:type="dcterms:W3CDTF">2020-12-06T21:59:00Z</dcterms:modified>
  <cp:revision>4</cp:revision>
  <dc:subject/>
  <dc:title/>
</cp:coreProperties>
</file>