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ализ стадий формирования железо - европиевого граната из прекурсора ацетатов, полученных из сверхкритического флюи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Ерофеева А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Ефремова Е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Соколов И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- Российский технологический  университет, Институт тонких химических технологий имени М.В.Ломоносова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anastasiya1707a@mail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боте впервые выполнен синтез, обеспечивающий получение наноразмерных частиц железо-европиевого граната (ЖЕГ) контролируемого размера – прекурсоров магнитных материалов, и исследование процесса фазо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спользованием на начальной стадии метода сверхкритического флюидного антирастворителя (флюид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) [1]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й </w:t>
      </w:r>
      <w:r>
        <w:rPr>
          <w:rFonts w:cs="Times New Roman" w:ascii="Times New Roman" w:hAnsi="Times New Roman"/>
          <w:sz w:val="24"/>
          <w:szCs w:val="24"/>
        </w:rPr>
        <w:t xml:space="preserve">совместной микронизацией </w:t>
      </w:r>
      <w:r>
        <w:rPr>
          <w:rFonts w:eastAsia="Times New Roman" w:cs="Times New Roman" w:ascii="Times New Roman" w:hAnsi="Times New Roman"/>
          <w:sz w:val="24"/>
        </w:rPr>
        <w:t xml:space="preserve">ацетатов европия и железа (III) </w:t>
      </w:r>
      <w:r>
        <w:rPr>
          <w:rFonts w:cs="Times New Roman" w:ascii="Times New Roman" w:hAnsi="Times New Roman"/>
          <w:sz w:val="24"/>
          <w:szCs w:val="24"/>
        </w:rPr>
        <w:t xml:space="preserve"> из одного раствора  с соотношением компонентов, отвечающим составу ЖЕГ, прекурсор исследовали комплексом физико-химических методов анализа</w:t>
      </w:r>
      <w:r>
        <w:rPr>
          <w:rFonts w:eastAsia="Times New Roman" w:cs="Times New Roman" w:ascii="Times New Roman" w:hAnsi="Times New Roman"/>
          <w:sz w:val="24"/>
        </w:rPr>
        <w:t xml:space="preserve">: ДСК/ТГ, РФA, ИК-спектроскопия; и установили, что порошок является рентгеноаморфным наноразмерным 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твердым раствором.</w:t>
      </w:r>
    </w:p>
    <w:p>
      <w:pPr>
        <w:pStyle w:val="1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8396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 Кривая ДСК/ТГ анализа свежеприготовленного ЖЕГ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проведенных исследований установили, что сначала происходит удаление остатков растворителя и воды из пор образца с образованием твердого раствора и дальнейшим формированием аморфной фазы состава железо-европиевого граната с последующей ее кристаллизацией, это  подтверждается термодинамическими и кинетическими расчетами с использованием констант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нижение температуры синтеза кристаллического граната в два раза по сравнению с ранее изученными методиками [2] можно обосновать повышенной реакционной способностью твердого раствора, полученного методом SAS, что согласуется с  отрицательным значением избыточной энергии Гиббса (∆G</w:t>
      </w:r>
      <w:r>
        <w:rPr>
          <w:rFonts w:eastAsia="Times New Roman" w:cs="Times New Roman" w:ascii="Times New Roman" w:hAnsi="Times New Roman"/>
          <w:sz w:val="24"/>
          <w:vertAlign w:val="subscript"/>
        </w:rPr>
        <w:t>изб</w:t>
      </w:r>
      <w:r>
        <w:rPr>
          <w:rFonts w:eastAsia="Times New Roman" w:cs="Times New Roman" w:ascii="Times New Roman" w:hAnsi="Times New Roman"/>
          <w:sz w:val="24"/>
        </w:rPr>
        <w:t>) по отношению к фазе тождественного состава, находящейся в нормальном состоянии, ∆G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изб </w:t>
      </w:r>
      <w:r>
        <w:rPr>
          <w:rFonts w:eastAsia="Times New Roman" w:cs="Times New Roman" w:ascii="Times New Roman" w:hAnsi="Times New Roman"/>
          <w:sz w:val="24"/>
        </w:rPr>
        <w:t>= ∆G</w:t>
      </w:r>
      <w:r>
        <w:rPr>
          <w:rFonts w:eastAsia="Times New Roman" w:cs="Times New Roman" w:ascii="Times New Roman" w:hAnsi="Times New Roman"/>
          <w:sz w:val="24"/>
          <w:vertAlign w:val="subscript"/>
        </w:rPr>
        <w:t>э</w:t>
      </w:r>
      <w:r>
        <w:rPr>
          <w:rFonts w:eastAsia="Times New Roman" w:cs="Times New Roman" w:ascii="Times New Roman" w:hAnsi="Times New Roman"/>
          <w:sz w:val="24"/>
        </w:rPr>
        <w:t>- ∆G</w:t>
      </w:r>
      <w:r>
        <w:rPr>
          <w:rFonts w:eastAsia="Times New Roman" w:cs="Times New Roman" w:ascii="Times New Roman" w:hAnsi="Times New Roman"/>
          <w:sz w:val="24"/>
          <w:vertAlign w:val="subscript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=133,91 кДж/моль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при использовании в качестве прекурсора твердого раствора рентгеноаморфных наноразмерных ацетатов соответствующих катионов, полученного методом SAS, удалось добиться формирования оксида со структурой граната при более низкой температуре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kol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oval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alyuk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mich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nthesis of nanosized zirconium dioxide and its solid solutions with titanium dioxide from the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upercritical fluid // MRS Communications 2018, V. 8, N. 1, P. 59-64. 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O. Opuchovic, et al. Magnetic nanosized rare earth iron garnets R3Fe5O12: Sol-gel fabrication, characterization and reinspection // Journal of Magnetism and Magnetic Materials 422 (2017) P. 425-4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1707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23:00Z</dcterms:created>
  <dc:creator>Анастасия</dc:creator>
  <dc:description/>
  <cp:keywords/>
  <dc:language>en-US</dc:language>
  <cp:lastModifiedBy>Dmitry S. Larionov</cp:lastModifiedBy>
  <dcterms:modified xsi:type="dcterms:W3CDTF">2020-04-30T23:06:00Z</dcterms:modified>
  <cp:revision>5</cp:revision>
  <dc:subject/>
  <dc:title/>
</cp:coreProperties>
</file>