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модификация структуры наночастиц золота биологически активными агент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щевская Р.О., Кокорина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  <w:br/>
        <w:t>Саратовский национальный исследовательский университет имени Н.Г. Чернышевского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ратов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eg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ashchevska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очастицы золота (НЧЗ) нашли широкое применение в биомедицине в качестве агентов для визуализации [1], адресной доставки лекарственных средств [2,3] и в фототермической терапии [4]. Широкий спектр применений НЧЗ основан на их уникальных химических и физических свойствах, таких как поверхностный плазмонный резонанс, а также явлении кластеризации, что обуславливает их фотолюминесцентные свойства [5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то на практике НЧЗ комбинируют с другими реагентами, одним из которых может быть биологически активный агент - бычий сывороточный альбумин (БСА). БСА является универсальным восстанавливающим агентом наночастиц золота из золотохлористоводородной кислоты. Благодаря многочисленным функциональным группам в его структуре, он может формировать оболочку вокруг неорганического ядра, что позволяет получать кластеры НЧЗ с ФЛ свойствами в длинноволновой области спектра [6]. В данной работе описаны три метода получения золотых люминесцетных нанокластеров при параметрах: 17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в течение 30 и 60 минут [7] и 3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 течение 12 часов [6]. Полученные кластеры имели ФЛ в области 650 – 700 н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перспективным направлением также является использование биотина в качестве восстанавливающего агента НЧЗ. Биотин имеет высокое сродство и уникальную специфичность к белку стрептавидину, что позволяет использовать модифицированные НЧЗ в высокочувствительных аналитических технологиях «клик-химии» (click-chemistry). Нами показан одностадийный подход получения НЧЗ, восстановленных биотином при 100°С в течение 15 минут. Полученный продукт имел характеристичный максимум поглощения поверхностного плазмонного резонанса 510 нм. Размер НЧЗ с биотином не превышал 7 н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агодарности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поддержке гранта РФФИ 19-33-90159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Rizk N., Christoforou N., Lee S. Optimization of anti-cancer drugs and a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rgeting molecule on multifunctional gold nanoparticles // Nanotechnology. 2016, №27(18). p. 185704-18571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Duncan B., Kim C., Rotello V.M. Gold nanoparticle platforms as drug and biomacromolecule delivery systems // J. Control. Release. 2010, №1(148). p. 122–12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Pissuwan D., Niidome T., Cortie M.B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 forthcoming applications of gold nanoparticles in drug and gene delivery systems // J. Control. Release. 2011, №1(149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65–7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Li J., Cai R., Kawazoea N., Chen G. Facile preparation of albumin-stabilized gold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nostars for the targeted photothermal ablation of cancer cells // J. Mater. 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15, №3(28). р. 5806-581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кман Л.А., Хлебцов Н.Г. Золотые наночастицы в биологии и медицине: достижения последних лет и перспективы // Acta natura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1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3. № 2(9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36-58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 Xie J., Zheng Y., Ying J. Y. Protein-Directed Synthesis of Highly Fluorescent Gold Nanoclusters // YACS Communications. 2009. №131(3). p. 888–88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 Li H., Wanna K., Donga B., Zhang J. Novel inner filter effect-based fluorescence immunoassay with gold nanoclusters for bromadiolone detection in human serum // Sensors and Actuators B: Chemical. 2019, №297. p. 126787-12679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eastAsia="Times New Roman"/>
      <w:b w:val="false"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1:00Z</dcterms:created>
  <dc:creator>regin</dc:creator>
  <dc:description/>
  <cp:keywords/>
  <dc:language>en-US</dc:language>
  <cp:lastModifiedBy>Dmitry S. Larionov</cp:lastModifiedBy>
  <dcterms:modified xsi:type="dcterms:W3CDTF">2020-12-06T21:57:00Z</dcterms:modified>
  <cp:revision>9</cp:revision>
  <dc:subject/>
  <dc:title/>
</cp:coreProperties>
</file>