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лойный анализ ультратонких плёнок методом характеристических потерь фотоэлектро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Базулин И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Виноградова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огозин К.А., Коньков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энергетический институт”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тепловой и атомной энергети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g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797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рентгеновской фотоэлектронной спектроскопии интенсивность упруго рассеянных электронов несет лишь малую часть информации о количестве материала, как и о распределении атомов по глубине. Рассматривая только упруго рассеянные электроны, мы теряем данные о микроструктуре материала. Определение точной структуры мишени, очередности расположения ее слоев, невозможно, если не учитывать неупруго рассеянные электроны, потери энергии на возбуждение поверхностных и объемных плазмонов. Неупруго рассеянные электроны несут в себе дополнительную информацию о порядке чередования слоёв, о их толщинах и о микроструктуре материала в целом. Получить эту информацию нам позволяет метод характеристических потерь энергии фотоэлектронов. Спектр, полученный методом рентгеновской фотоэлектронной спектроскопии, можно условно разделить на две составляющие: пики, появившиеся в следствии упругого рассеяния электронов, и фон. В фон заложена информация о неупругих рассеяниях и потерях энергии на возбуждение плазмонов. Таким образом, если составить верную математическую модель процесса, правильно отделить упругие рассеяния от неупругих, мы сможем решить проблему вычитания фона, а также получить всю необходимую информацию о структуре мишени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ходе данной работы мы ставили цель научится анализировать информацию, которую мы можем получить из неупруго рассеянных электронов. Для этого необходимо знать механизм рассеяния электронов в слое. Так же необходим верный учёт многократного рассеяния. Для этого мы используем матричный метод описания функции пропускания. В работе были получены экспериментальные и модельные спектры на основе теоретической модели, использующей матричный подход к описанию функции пропускания и процессов неупругого рассеяния. Экспериментальный спектр и модельный получились почти идентичны, что показывает преимущества нашего метода. При реализации модельного спектра, в него было заложена толщина слоёв. После построения спектра мы применили к нему метод вычитания фона и расчёта толщин слоёв, построенный на учёте неупругих рассеяний, в результате чего мы получили толщины, совпадающие с заданными в модели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ADDIN ZOTERO_ITEM CSL_CITATION {"citationID":"luLljruu","properties":{"formattedCitation":"Alexander V. Lubenchenko \\uc0\\u1080{} \\uc0\\u1076{}\\uc0\\u1088{}., \\uc0\\u171{}XPS study of multilayer multicomponent films\\uc0\\u187{}, {\\i{}Applied Surface Science} 427 (2018 \\uc0\\u1075{}.): 711\\uc0\\u8211{}21, https://doi.org/10.1016/j.apsusc.2017.07.256.","plainCitation":"Alexander V. Lubenchenko и др., «XPS study of multilayer multicomponent films», Applied Surface Science 427 (2018 г.): 711–21, https://doi.org/10.1016/j.apsusc.2017.07.256.","noteIndex":2},"citationItems":[{"id":426,"uris":["http://zotero.org/users/5195238/items/M8D7B2QM"],"uri":["http://zotero.org/users/5195238/items/M8D7B2QM"],"itemData":{"id":426,"type":"article-journal","abstract":"In the paper, we propose an XPS-based quantitative method for depth profile analysis of chemical and phase composition of multi-component and multi-layer samples. The method includes: (1) new method for background subtraction accounting for depth non-uniformity of electron energy losses; (2) new method for photoelectron line decomposition into elementary peaks, which accounts for physical nature of the decomposition parameters; (3) joint solving of both background subtraction and photoelectron line decomposition problems; (4) criterion for assessing of line decomposition accuracy; (5) simple formula for layer thickness extraction for multi-element and multi-layer sample. We apply the developed method for analysis of multilayer niobium oxide and sub-oxide films before and in course of ion milling.","container-title":"Applied Surface Science","DOI":"https://doi.org/10.1016/j.apsusc.2017.07.256","ISSN":"0169-4332","page":"711 - 721","title":"XPS study of multilayer multicomponent films","volume":"427","author":[{"family":"Lubenchenko","given":"Alexander V."},{"family":"Batrakov","given":"Alexander A."},{"family":"Pavolotsky","given":"Alexey B."},{"family":"Lubenchenko","given":"Olga I."},{"family":"Ivanov","given":"Dmitriy A."}],"issued":{"date-parts":[["2018"]]}}}],"schema":"https://github.com/citation-style-language/schema/raw/master/csl-citation.json"}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  <w:t>Alexander V. Lubenchen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др., «XPS study of multilayer multicomponent films»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Applied Surface Scien</w:t>
      </w:r>
      <w:r>
        <w:rPr>
          <w:rFonts w:cs="Times New Roman" w:ascii="Times New Roman" w:hAnsi="Times New Roman"/>
          <w:sz w:val="24"/>
          <w:szCs w:val="24"/>
          <w:lang w:val="en-US"/>
        </w:rPr>
        <w:t>ce 427 (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): 711–21.</w:t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9:00Z</dcterms:created>
  <dc:creator>Igor</dc:creator>
  <dc:description/>
  <cp:keywords/>
  <dc:language>en-US</dc:language>
  <cp:lastModifiedBy>Dmitry S. Larionov</cp:lastModifiedBy>
  <dcterms:modified xsi:type="dcterms:W3CDTF">2020-04-30T23:04:00Z</dcterms:modified>
  <cp:revision>7</cp:revision>
  <dc:subject/>
  <dc:title/>
</cp:coreProperties>
</file>