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К-спектроскопическое исследование углеродных покрытий, синтезированных ионно-плазменной технологий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офеев М.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/>
      </w:pPr>
      <w:r>
        <w:rPr>
          <w:i/>
          <w:iCs/>
        </w:rPr>
        <w:t>Уральский Федеральный университет имени первого Президента России Б.Н.Ельцина, физико-технологический институт, Екатеринбург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erofeevmark.e@gmail.com</w:t>
      </w:r>
    </w:p>
    <w:p>
      <w:pPr>
        <w:pStyle w:val="NoSpacing"/>
        <w:rPr/>
      </w:pPr>
      <w:r>
        <w:rPr/>
        <w:t>В работе представлены результаты исследования оптических свойств углеродных нанопленок нанесенных на монокристаллическую кремневую подложку в ИК диапазоне от 600 см</w:t>
      </w:r>
      <w:r>
        <w:rPr>
          <w:vertAlign w:val="superscript"/>
        </w:rPr>
        <w:t>-1</w:t>
      </w:r>
      <w:r>
        <w:rPr/>
        <w:t xml:space="preserve"> до 3400 см</w:t>
      </w:r>
      <w:r>
        <w:rPr>
          <w:vertAlign w:val="superscript"/>
        </w:rPr>
        <w:t>-1</w:t>
      </w:r>
      <w:r>
        <w:rPr/>
        <w:t>. На основе экспериментальных данных мы установили зависимость доли прошедшего сигнала ИК излучения от толщины углеродного покрытия.</w:t>
      </w:r>
    </w:p>
    <w:p>
      <w:pPr>
        <w:pStyle w:val="NoSpacing"/>
        <w:rPr/>
      </w:pPr>
      <w:r>
        <w:rPr/>
        <w:t>Исследования в области углеродных пленок несомненно представляют научный и практический интерес. Сегодня проблема синтеза углеродных покрытий с заданными свойствами является одной из актуальных в силу широкого спектра предсказанных физико-химических свойств, как самих покрытий, так и свойств полученных новых наногетероструктур. К объектам исследования данной работы относятся эталонная поверхность монокристалла кремния и новые углерод-кремниевые интерфейсы. Углерод-кремниевый интерфейс был получен путем синтеза углерод-кремневой наногетероструктуры на кремниевой подложке с помощью модернизированной установки УВНИПА-1-001, располагающейся в ФТИ в лаборатории «Физика функциональных материалов углеродной микро- и оптоэлектроники». В основу установки положена технология ионно-плазменного синтеза покрытий в вакууме из плазмы гарнируемой тем, или иным способом [1]. Объекты исследовались методом ИК-спектроскопии.</w:t>
      </w:r>
    </w:p>
    <w:p>
      <w:pPr>
        <w:pStyle w:val="NoSpacing"/>
        <w:rPr/>
      </w:pPr>
      <w:r>
        <w:rPr/>
        <w:t xml:space="preserve">Результаты ИК-спектроскопии поверхностей показали, что спектр пропускания </w:t>
      </w:r>
      <w:bookmarkStart w:id="0" w:name="_Hlk21774752"/>
      <w:r>
        <w:rPr/>
        <w:t>одностороннего углерод-кремниевого интерфейса</w:t>
      </w:r>
      <w:bookmarkEnd w:id="0"/>
      <w:r>
        <w:rPr/>
        <w:t>, отличен от спектральной кривой пропускания двусторонне-синтезированного интерфейсах [2,3]. Спектральные характеристики исследуемых поверхностей приведены на рисунке 1.</w:t>
      </w:r>
    </w:p>
    <w:p>
      <w:pPr>
        <w:pStyle w:val="Normal"/>
        <w:jc w:val="center"/>
        <w:rPr>
          <w:lang w:val="en-US"/>
        </w:rPr>
      </w:pPr>
      <w:r>
        <w:rPr/>
        <w:object w:dxaOrig="5317" w:dyaOrig="4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pt;height:214.1pt" filled="f" o:ole="">
            <v:imagedata r:id="rId3" o:title=""/>
          </v:shape>
          <o:OLEObject Type="Embed" ProgID="" ShapeID="ole_rId2" DrawAspect="Content" ObjectID="_1877512300" r:id="rId2"/>
        </w:object>
      </w:r>
    </w:p>
    <w:p>
      <w:pPr>
        <w:pStyle w:val="Normal"/>
        <w:spacing w:before="160" w:after="160"/>
        <w:jc w:val="center"/>
        <w:rPr/>
      </w:pPr>
      <w:r>
        <w:rPr/>
        <w:t>Рис.1. Спектральные характеристики объектов исследования.</w:t>
      </w:r>
    </w:p>
    <w:p>
      <w:pPr>
        <w:pStyle w:val="NoSpacing"/>
        <w:rPr/>
      </w:pPr>
      <w:r>
        <w:rPr/>
        <w:t>Исследования ИК-спектроскопии показали, что двусторонне-синтезированная углерод-кремниевая наногетероструктура является более прозрачной, чем односторонне-синтезированная в исследуемом диапазоне.</w:t>
      </w:r>
    </w:p>
    <w:p>
      <w:pPr>
        <w:pStyle w:val="NoSpacing"/>
        <w:rPr/>
      </w:pPr>
      <w:r>
        <w:rPr/>
        <w:t>Мы предполагаем, что одной из возможных причин увеличения оптической прозрачности синтезированных углерод-кремниевых нано-гетероструктур является модификация границы перехода воздух-кремний на интерфейс углерод-кремний, который фокусируя пучок ИК-излучения, проходящий через кремниевую подложку, способствует росту доли прошедшего ИК излучения.</w:t>
      </w:r>
    </w:p>
    <w:p>
      <w:pPr>
        <w:pStyle w:val="NoSpacing"/>
        <w:rPr/>
      </w:pPr>
      <w:r>
        <w:rPr/>
        <w:t>В работе представлены результаты исследования ИК-спектроскопии углерод-кремневых наногетероструктур в зависимости от толщины углеродного покрытия на кремниевую подложку. Экспериментально установлено, что в диапазоне от 600 см</w:t>
      </w:r>
      <w:r>
        <w:rPr>
          <w:vertAlign w:val="superscript"/>
        </w:rPr>
        <w:t>-1</w:t>
      </w:r>
      <w:r>
        <w:rPr/>
        <w:t xml:space="preserve"> до 3400 см</w:t>
      </w:r>
      <w:r>
        <w:rPr>
          <w:vertAlign w:val="superscript"/>
        </w:rPr>
        <w:t>-1</w:t>
      </w:r>
      <w:r>
        <w:rPr/>
        <w:t xml:space="preserve"> синтезированная углерод-кремниевая наногетероструктура изменяет оптические свойства границы монокристалла кремния, явным образом увеличивая долю прошедшего ИК излучения и делая исходный образец более прозрачным. Показана зависимость доли прошедшего ИК излучения от толщины углеродного покрытия. Регулировка толщины углеродного покрытия позволяет увеличить пропускающую способность углерод-кремниевой наногетероструктуры до 20% относительно эталонного образца монокристалла кремния. </w:t>
      </w:r>
    </w:p>
    <w:p>
      <w:pPr>
        <w:pStyle w:val="NoSpacing"/>
        <w:rPr/>
      </w:pPr>
      <w:r>
        <w:rPr/>
        <w:t>Предложена модель, объясняющая эффект увеличения пропускающей способности монокристалла кремния с помощью модификации кремниевой поверхности на углерод-кремниевый интерфейс. Данный эффект роста пропускающей способности может быть объяснен фокусировкой диффузно-рассеянного ИК излучения.</w:t>
      </w:r>
    </w:p>
    <w:p>
      <w:pPr>
        <w:pStyle w:val="Normal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lang w:val="en-US"/>
        </w:rPr>
        <w:t>Babae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Gusev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Savchenk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Novik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Khvost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Fl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Vysokoorientirovanny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en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glerod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[High Oriented s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-Carbon Films] Poverkhnost'. </w:t>
      </w:r>
      <w:r>
        <w:rPr>
          <w:rFonts w:cs="Times New Roman" w:ascii="Times New Roman" w:hAnsi="Times New Roman"/>
          <w:i/>
          <w:sz w:val="24"/>
          <w:lang w:val="en-US"/>
        </w:rPr>
        <w:t>Rentgenovskie, sinkhrotronnye i neytronnye issledovaniya</w:t>
      </w:r>
      <w:r>
        <w:rPr>
          <w:rFonts w:cs="Times New Roman" w:ascii="Times New Roman" w:hAnsi="Times New Roman"/>
          <w:sz w:val="24"/>
          <w:lang w:val="en-US"/>
        </w:rPr>
        <w:t xml:space="preserve"> 2004; (3): 16-27;</w:t>
      </w:r>
    </w:p>
    <w:p>
      <w:pPr>
        <w:pStyle w:val="TextBodyInden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Ankit K, Ashish Varade, Niranjan Reddy K, Sarmistha Dhan, Chellamalai M,</w:t>
        <w:br/>
        <w:t xml:space="preserve">Balashanmugam N, Prasad Krishna, Synthesis of high hardness IR optical coating using diamond-like carbon by PECVD at room temperature, </w:t>
      </w:r>
      <w:r>
        <w:rPr>
          <w:rFonts w:eastAsia="Calibri" w:cs="Times New Roman" w:ascii="Times New Roman" w:hAnsi="Times New Roman"/>
          <w:i/>
          <w:sz w:val="24"/>
          <w:lang w:val="en-US" w:eastAsia="en-US"/>
        </w:rPr>
        <w:t>Diamond &amp; Related Materials</w:t>
      </w: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 78 (2017) 39–43.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lang w:val="en-US" w:eastAsia="en-US"/>
          </w:rPr>
          <w:t>http://dx.doi.org/10.1016/j.diamond.2017.07.008</w:t>
        </w:r>
      </w:hyperlink>
      <w:r>
        <w:rPr>
          <w:rStyle w:val="InternetLink"/>
          <w:rFonts w:eastAsia="Calibri" w:cs="Times New Roman" w:ascii="Times New Roman" w:hAnsi="Times New Roman"/>
          <w:sz w:val="24"/>
          <w:lang w:val="en-US" w:eastAsia="en-US"/>
        </w:rPr>
        <w:t>;</w:t>
      </w:r>
    </w:p>
    <w:p>
      <w:pPr>
        <w:pStyle w:val="TextBodyInden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G. F. Zhang, L. J. Guo, Z. T. Liu, X. K. Xiu, and X. Zheng, Studies on diamondlike carbon films for antireflection coatings of infrared optical materials, </w:t>
      </w:r>
      <w:r>
        <w:rPr>
          <w:rFonts w:eastAsia="Calibri" w:cs="Times New Roman" w:ascii="Times New Roman" w:hAnsi="Times New Roman"/>
          <w:i/>
          <w:sz w:val="24"/>
          <w:lang w:val="en-US" w:eastAsia="en-US"/>
        </w:rPr>
        <w:t>Journal of Applied Physics</w:t>
      </w: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 76, 705 (1994);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lang w:val="en-US" w:eastAsia="en-US"/>
          </w:rPr>
          <w:t>https://doi.org/10.1063/1.357813</w:t>
        </w:r>
      </w:hyperlink>
      <w:r>
        <w:rPr>
          <w:rStyle w:val="InternetLink"/>
          <w:rFonts w:eastAsia="Calibri" w:cs="Times New Roman" w:ascii="Times New Roman" w:hAnsi="Times New Roman"/>
          <w:sz w:val="24"/>
          <w:lang w:val="en-US" w:eastAsia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Arial" w:hAnsi="Arial" w:eastAsia="Times New Roman" w:cs="Arial"/>
      <w:sz w:val="18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x.doi.org/10.1016/j.diamond.2017.07.008" TargetMode="External"/><Relationship Id="rId5" Type="http://schemas.openxmlformats.org/officeDocument/2006/relationships/hyperlink" Target="https://doi.org/10.1063/1.3578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15:00Z</dcterms:created>
  <dc:creator>Ерофеев Марк Евгеньевич</dc:creator>
  <dc:description/>
  <cp:keywords/>
  <dc:language>en-US</dc:language>
  <cp:lastModifiedBy>Dmitry S. Larionov</cp:lastModifiedBy>
  <dcterms:modified xsi:type="dcterms:W3CDTF">2020-04-30T17:50:00Z</dcterms:modified>
  <cp:revision>9</cp:revision>
  <dc:subject/>
  <dc:title/>
</cp:coreProperties>
</file>