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лияние бокового заместителя на электрохромные свойства полиаминоамида</w:t>
      </w:r>
    </w:p>
    <w:p>
      <w:pPr>
        <w:pStyle w:val="Normal"/>
        <w:spacing w:lineRule="auto" w:line="240"/>
        <w:jc w:val="center"/>
        <w:rPr/>
      </w:pPr>
      <w:r>
        <w:rPr>
          <w:rFonts w:cs="Times New Roman" w:ascii="Times New Roman" w:hAnsi="Times New Roman"/>
          <w:b/>
          <w:bCs/>
          <w:i/>
          <w:iCs/>
          <w:sz w:val="24"/>
          <w:szCs w:val="24"/>
          <w:u w:val="single"/>
        </w:rPr>
        <w:t>Хорова А.И.</w:t>
      </w:r>
      <w:r>
        <w:rPr>
          <w:rFonts w:cs="Times New Roman" w:ascii="Times New Roman" w:hAnsi="Times New Roman"/>
          <w:b/>
          <w:bCs/>
          <w:i/>
          <w:iCs/>
          <w:sz w:val="24"/>
          <w:szCs w:val="24"/>
        </w:rPr>
        <w:t>, Фролов Д.Г.</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Студент</w:t>
      </w:r>
    </w:p>
    <w:p>
      <w:pPr>
        <w:pStyle w:val="Normal"/>
        <w:spacing w:lineRule="auto" w:line="240"/>
        <w:jc w:val="center"/>
        <w:rPr/>
      </w:pPr>
      <w:r>
        <w:rPr>
          <w:rFonts w:cs="Times New Roman" w:ascii="Times New Roman" w:hAnsi="Times New Roman"/>
          <w:i/>
          <w:iCs/>
          <w:sz w:val="24"/>
          <w:szCs w:val="24"/>
        </w:rPr>
        <w:t xml:space="preserve">Московский государственный университет имени М.В. Ломоносова, </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Физический факультет, Москва, Россия</w:t>
      </w:r>
    </w:p>
    <w:p>
      <w:pPr>
        <w:pStyle w:val="Normal"/>
        <w:spacing w:lineRule="auto" w:line="24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E-mail: khorova.ai16@physics.msu.ru, d_frolov@polly.phys.msu.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Явление обратимого изменения коэффициента пропускания материала при приложении к нему внешнего напряжения, обусловленное протеканием окислительно-восстановительных реакций, называется электрохромизмом. Для электрохромных полимеров характерны высокий оптический контраст и возможность модификаций мономерного звена. При модификациях мономерного звена возможно создание электрохромного полимера, мономерные звенья которого содержат более чем одну электрохимически активную группу. В этом случае, полимер может проявлять мультиэлектрохромные свойства. Такой материал под действием напряжения может обратимо менять два или более «цвета», каждый из которых соответствует определенной степени окисления. Электрохромные свойства полимеров определяются типом функциональных групп и их сопряжени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Цель настоящей работы - исследовать мультиэлектрохромные свойства полиаминоамидов, мономерные звенья которых содержат разное количество электроактивных групп. Исследовано влияние бокового заместителя трифениламина на электрохимические и спектроэлектрохимические свойства полиаминоамида.  Проведен сравнительный анализ результатов циклической вольтамперометрии и спектрофотометрии двух полимеров (АК и АКТ), отличающихся одним заместителем в пара-положении трифениламина основной цепи, т.е. мономерное звено АК содержит 3 электроактивные группы, АКТ - 4. В ходе работы была определена последовательность окислительно-восстановительных реакций, соответствующие им потенциалы, а также зафиксированы изменения спектра поглощения материала в оптическом диапазоне длин волн. Показано, что введение электроактивного бокового заместителя приводит к появлению дополнительной стабильной редокс реакции при меньших приложенных потенциалах и, соответственно, изменению спектроэлектрохимических свойств. Реакции, протекающие при повышенных потенциалах, необратимые и сопровождаются изменением структуры полиме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sz w:val="24"/>
          <w:szCs w:val="24"/>
        </w:rPr>
        <w:t>Работа выполнена при финансовой поддержке РФФИ в рамках научного проекта № 18-03-01019.</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14:00Z</dcterms:created>
  <dc:creator>Anastasia Khorova</dc:creator>
  <dc:description/>
  <cp:keywords/>
  <dc:language>en-US</dc:language>
  <cp:lastModifiedBy>Dmitry S. Larionov</cp:lastModifiedBy>
  <dcterms:modified xsi:type="dcterms:W3CDTF">2020-12-06T22:00:00Z</dcterms:modified>
  <cp:revision>5</cp:revision>
  <dc:subject/>
  <dc:title/>
</cp:coreProperties>
</file>