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пользование сопряженных блок-сополимеров в качестве дырочно-транспортного слоя для высокоэффективных перовскитных солнечных батар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а А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Менделее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атериалов современной энергетики и нанотехнологий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a_mikheeva00@mail.ru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стремительное развитие получили перовскитные солнечные батареи (ПСБ) на основе комплексных галогенидов свинца. Эффективности преобразования света ПСБ на сегодняшний день превысили 25%, что сравнимо с эффективностями солнечных батарей на основе монокристаллического кремния. Кроме того, благодаря использованию дешевых материалов и менее энергозатратных технологий для создания фотоактивного слоя, потенциальная стоимость энергии за ватт установленной мощности для ПСБ в десятки раз меньше [1]. Главным препятствием на пути коммерциализации ПСБ является низкая стабильность устройств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рдные эффективности преобразования света получены с использованием дырочно-транспортных слоёв (ДТС), представленных органическими материалами. Низкие транспортные характеристики таких материалов обычно компенсируют при помощи дополнительного допирования гигроскопичными солями лития в присутствии кислорода. Наряду с улучшением эффективности, использование допантов приводит к понижению стабильности устройств [2].  В связи с эт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ктуальным является поиск новых материалов p-типа для их применения в качестве ДТС без дополнительного допирования.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4060" cy="1402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нтексте особенно интересны сопряженные блок-сополимеры из-за их способности самоорганизовываться в упорядоченные наноструктуры, что обеспечивает потенциально эффективный вертикальный перенос зарядов [3]. В нашей работе былисследован ряд сопряженных блок-сополимеров в качестве ДТС в ПСБ классической n-i-p конфигурации. Морфология пленок блок-сополимеров, нанесенных на фотоактивный слой, была исследована методом атомно-силовой микроскопии. Рекомбинация зарядов на границе перовскит/блок-сополимер была изучена с помощью флуоресцентной спектроскопии. Лучшие устройства с блок-сополимерами в качестве ДТС показали эффективности выше 16%, что является хорошим результатом для систем без использования допа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Zhang, P., Wu, J., Zhang, T., Wang, Y., Liu, D., Chen, H., Li, S. Perovskite Solar Cells with ZnO Electron-Transporting Materials // Advanced Materials. 2017, 30(3), 1703737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ng, S., Yuan, W., &amp; Meng, Y. S. Spectrum-Dependent Spiro-OMeTAD Oxidization Mechanism in Perovskite Solar Cells // ACS Applied Materials &amp; Interfaces. 2015, 7(44), 24791–2479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Guo, C., Lin, Y.-H., Witman, M. D., Smith, K. A., Wang, C., Hexemer, A., Verduzco, R. Conjugated Block Copolymer Photovoltaics with near 3% Efficiency through Microphase Separation // Nano Letters.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(6), 2957–29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0:00Z</dcterms:created>
  <dc:creator>1</dc:creator>
  <dc:description/>
  <cp:keywords/>
  <dc:language>en-US</dc:language>
  <cp:lastModifiedBy>Dmitry S. Larionov</cp:lastModifiedBy>
  <dcterms:modified xsi:type="dcterms:W3CDTF">2020-04-30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