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Синтез и кристаллическая структура гетерометаллических координационных полимеров на основе пропионатов меди и металлов </w:t>
      </w:r>
      <w:r>
        <w:rPr>
          <w:bCs/>
          <w:sz w:val="24"/>
          <w:szCs w:val="28"/>
          <w:lang w:val="en-US"/>
        </w:rPr>
        <w:t>s</w:t>
      </w:r>
      <w:r>
        <w:rPr>
          <w:bCs/>
          <w:sz w:val="24"/>
          <w:szCs w:val="28"/>
          <w:lang w:val="ru-RU"/>
        </w:rPr>
        <w:t>-блок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Никифоров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ендин М.П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Цымбаренко Д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rty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ikifor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большое внимание уделяется координационным соединениям на основе карбоксилатов металлов, поскольку они находят широкое применение в дизайне координационных полимеров (КП). Карбоксилаты d-металлов имеют важное практическое значение благодаря наличию у них разнообразных функциональных свойств. Однако невысокие КЧ d-металлов препятствуют образованию КП. Напротив, катионы s-металлов, не несущие функциональных свойств, склонны к образованию протяжённых структур с анионами карбоновых кислот. Поэтому особый интерес вызывает возможность использования карбоксилатов металлов s-блока для сшивки карбоксилатов d-металлов в КП. В частности, среди структур карбоксилатов d-металлов следует выделить биядерные комплексы меди типа «китайский фонарик», известные внутримолекулярным антиферромагнитным взаимодействием. Целью данной работы является разработка методик синтеза, изучение состава и строения гетерометаллических КП на основе пропионатов (Pro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) меди и ме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блока, а также выявление зависимостей между ионным радиусом s-металла и размерностью структуры образующихся КП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работы путем сокристаллизации пропионата меди с избытком пропионатов щелочных и щелочноземельных металлов из водных растворов были выделены кристаллические гетерометаллические соединения общего состава M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Prop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·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O·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HProp (M =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>). Полученные вещества были охарактеризованы методами РФА, ТГА и ИК-спектроскопии, а также для них были выполнены измерения магнитной восприимчивости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соединений [HKCu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Prop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], [</w:t>
      </w:r>
      <w:r>
        <w:rPr>
          <w:rFonts w:cs="Times New Roman" w:ascii="Times New Roman" w:hAnsi="Times New Roman"/>
          <w:sz w:val="24"/>
          <w:szCs w:val="24"/>
        </w:rPr>
        <w:t>RbCu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+х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]·</w:t>
      </w:r>
      <w:r>
        <w:rPr>
          <w:rFonts w:cs="Times New Roman" w:ascii="Times New Roman" w:hAnsi="Times New Roman"/>
          <w:sz w:val="24"/>
          <w:szCs w:val="24"/>
        </w:rPr>
        <w:t>yHPro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Ba(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o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и выращены монокристаллы и впервые определены их кристаллические структуры. Указанные структуры представляют собой КП, в которых димерные блоки типа «китайский фонарик» сшиты с помощью ионов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металлов и пропионат-ионов в трёхмерный каркас. В структуре [HKCu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Prop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можно выделить псевдоцентросимметричный синтоновый фрагмент, присутствие которого дополнительно подтверждается данными ИК-спектроскопии и ТГА. Отличительной чертой структур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Pro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 являются одновременное присутствие «китайских фонариков» и изолированных атомов меди, причём для последних наблюдается ян-теллеровское искажение координационного полиэдра. Для структуры [RbC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+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Prop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]·yHProp наблюдается статистическое разупорядочение лигандов. 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им образом, модификация пропионата меди пропионатами </w:t>
      </w:r>
      <w:r>
        <w:rPr>
          <w:rFonts w:cs="Times New Roman" w:ascii="Times New Roman" w:hAnsi="Times New Roman"/>
          <w:color w:val="000000"/>
          <w:sz w:val="24"/>
          <w:szCs w:val="24"/>
          <w:lang w:val="en-PH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металлов приводит к образованию КП различной тополог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ваясь на данных из литературы и новых данных, полученных в настоящей работе, можно сделать вывод, что при увеличении последнего размерность структуры образующихся гетерометаллических КП увеличивается. Дополнительно установлено, что полученные в рамках работы КП демонстрирую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ное поведение, отличающееся от такового для исходного [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Pro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. Первостепенный интерес для дальнейшего исследования представляет подробная интерпретация результатов магнитных измерений синтезированных КП, а также выявление зависимости между кристаллической структурой и магнитными свойствами соединений данного класса.</w:t>
      </w:r>
    </w:p>
    <w:p>
      <w:pPr>
        <w:pStyle w:val="Textbodyindent"/>
        <w:spacing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выполнена при поддержке гранта РФФИ № 20-33-7009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1">
    <w:name w:val="Title1"/>
    <w:basedOn w:val="Normal"/>
    <w:next w:val="Normal"/>
    <w:qFormat/>
    <w:pPr>
      <w:suppressAutoHyphens w:val="true"/>
      <w:spacing w:lineRule="exact" w:line="230" w:before="0" w:after="460"/>
      <w:textAlignment w:val="baseline"/>
    </w:pPr>
    <w:rPr>
      <w:rFonts w:ascii="Times New Roman" w:hAnsi="Times New Roman" w:eastAsia="MS Mincho;ＭＳ 明朝" w:cs="Times New Roman"/>
      <w:b/>
      <w:kern w:val="2"/>
      <w:sz w:val="22"/>
      <w:szCs w:val="24"/>
      <w:lang w:val="de-DE" w:eastAsia="ja-JP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jc w:val="both"/>
      <w:textAlignment w:val="baseline"/>
    </w:pPr>
    <w:rPr>
      <w:rFonts w:ascii="Times" w:hAnsi="Times" w:eastAsia="Times New Roman" w:cs="Times"/>
      <w:kern w:val="2"/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3:00Z</dcterms:created>
  <dc:creator>Артём</dc:creator>
  <dc:description/>
  <cp:keywords/>
  <dc:language>en-US</dc:language>
  <cp:lastModifiedBy>Dmitry S. Larionov</cp:lastModifiedBy>
  <dcterms:modified xsi:type="dcterms:W3CDTF">2020-12-06T21:56:00Z</dcterms:modified>
  <cp:revision>5</cp:revision>
  <dc:subject/>
  <dc:title/>
</cp:coreProperties>
</file>