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 спектроскопии адмиттанса в исследовании электрофизических параметров полупроводниковых алмазных пластин, легированных бором</w:t>
      </w:r>
    </w:p>
    <w:p>
      <w:pPr>
        <w:pStyle w:val="Normal"/>
        <w:spacing w:lineRule="auto" w:line="240"/>
        <w:ind w:right="510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Кузнецов А</w:t>
      </w:r>
      <w:r>
        <w:rPr>
          <w:rFonts w:cs="Times New Roman" w:ascii="Times New Roman" w:hAnsi="Times New Roman"/>
          <w:b/>
          <w:i/>
          <w:sz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40"/>
        <w:ind w:right="51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/>
        <w:ind w:right="51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анкт-Петербургский Государственный Электротехнический Университет “ЛЭТИ” имени В.И. Ульянова (Ленина), факультет электроники, Санкт-Петербург, Россия</w:t>
      </w:r>
    </w:p>
    <w:p>
      <w:pPr>
        <w:pStyle w:val="Normal"/>
        <w:spacing w:lineRule="auto" w:line="240"/>
        <w:ind w:right="51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leshiy</w:t>
      </w:r>
      <w:r>
        <w:rPr>
          <w:rFonts w:cs="Times New Roman" w:ascii="Times New Roman" w:hAnsi="Times New Roman"/>
          <w:i/>
          <w:sz w:val="24"/>
        </w:rPr>
        <w:t>2698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right="51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, когда возможности кремниевой электроники достигли своего предела, актуальной задачей становится поиск вариантов альтернативной реализации электронной компонентной базы микро- и наноэлектроники. Один из таких вариантов – переход к электронике на алмазе. Несмотря на то, что чистый алмаз представляет собой типичный диэлектрик (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 = 5.45 эВ), уже с </w:t>
      </w:r>
      <w:r>
        <w:rPr>
          <w:rFonts w:cs="Times New Roman" w:ascii="Times New Roman" w:hAnsi="Times New Roman"/>
          <w:color w:val="000000"/>
          <w:sz w:val="24"/>
        </w:rPr>
        <w:t>1952</w:t>
      </w:r>
      <w:r>
        <w:rPr>
          <w:rFonts w:cs="Times New Roman" w:ascii="Times New Roman" w:hAnsi="Times New Roman"/>
          <w:sz w:val="24"/>
        </w:rPr>
        <w:t xml:space="preserve"> года [1] стало известно о его полупроводниковых свойствах, что позволяет рассматривать его как потенциальный материал для применения в современной электронике. В первую очередь, свойства алмаза как полупроводника должны быть детально исследованы с точки зрения электрофизических параметров. На данный момент широко используются такие методы характеризации, как измерения на постоянном токе, метод Холла, оптические методы и тд. В данной работе исследование проводилось методом спектроскопии адмиттанса. Спектроскопия адмиттанса представляет собой совокупность методов, классифицируемых как статические (метод вольт-фарадных характеристик), динамические (температурные или частотные спектры емкости и проводимости) и нестационарные. В ее основе лежит измерение комплексной проводимости, которая напрямую определяется электронным спектром в материале, а, следовательно, зависит от температуры и приложенного электрического поля [2]. </w:t>
      </w:r>
    </w:p>
    <w:p>
      <w:pPr>
        <w:pStyle w:val="Normal"/>
        <w:spacing w:lineRule="auto" w:line="240" w:before="0" w:after="0"/>
        <w:ind w:right="51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ктом исследования данной работы были монокристаллические алмазные пластины 3×3×0.3 мм, содержащие примесь бора. Исходные кристаллы были выращены методом HPHT компанией New Diamond Technology и легировались в процессе роста. Далее алмазные кристаллы разрезались на пластины и шлифовались. На каждую пластину с одной стороны наносились выпрямляющие контакты диаметром 130 мкм, а обратная сторона полностью покрывалась платиной и выступала как омический контакт. Полученные структуры представляли из себя вертикальные диоды с барьером Шоттки. </w:t>
      </w:r>
    </w:p>
    <w:p>
      <w:pPr>
        <w:pStyle w:val="Normal"/>
        <w:spacing w:lineRule="auto" w:line="240"/>
        <w:ind w:right="51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данным проведенных измерений были построены вольт-амперные (ВАХ), вольт-фарадные (ВФХ) характеристики, температурные и частотные спектры проводимости. Рассчитанные по ВФХ профили концентрации основных носителей заряда показывают высокую однородность легирования образцов и хорошее соответствие данным Фурье спектроскопии [3], а полученные из температурных спектров значения энергии активации бора хорошо соотносятся с известной зависимостью из работы [4]. </w:t>
      </w:r>
    </w:p>
    <w:p>
      <w:pPr>
        <w:pStyle w:val="Normal"/>
        <w:spacing w:lineRule="auto" w:line="240"/>
        <w:ind w:right="510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510" w:hanging="3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usters J. F. H. Unusual phosphorescence of a diamond // Physica, 1952, Vol. 18, № 8-9, P. 489-496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510" w:hanging="360"/>
        <w:jc w:val="both"/>
        <w:rPr/>
      </w:pPr>
      <w:r>
        <w:rPr>
          <w:rFonts w:cs="Times New Roman" w:ascii="Times New Roman" w:hAnsi="Times New Roman"/>
          <w:sz w:val="24"/>
        </w:rPr>
        <w:t>Зубков В.И. Диагностика полупроводниковых наногетероструктур методами спектроскопии адмиттанса. СПб.: Элмор. 2007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510" w:hanging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lepikov I. V., Koliadin A.V., Vasilev E.A. Analysis of type IIb synthetic diamond using FTIR spectrometry // IOP Conference Series: Materials Science and Engineering, 2017, Vol. 286(1), P. 012035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0" w:right="51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Lagrange J., Deneuville A., Gheeraert E. Activation energy in low compensated homoepitaxial boron-doped diamond films // Diamond and Related Materials, 1998, Vol. 7, P. 1390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3:10:00Z</dcterms:created>
  <dc:creator>Алексей Кузнецов</dc:creator>
  <dc:description/>
  <cp:keywords/>
  <dc:language>en-US</dc:language>
  <cp:lastModifiedBy>Dmitry S. Larionov</cp:lastModifiedBy>
  <dcterms:modified xsi:type="dcterms:W3CDTF">2020-04-30T18:56:00Z</dcterms:modified>
  <cp:revision>7</cp:revision>
  <dc:subject/>
  <dc:title/>
</cp:coreProperties>
</file>