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ческие катодные материалы на основе сополимеров дигидрофенази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омова А.И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 институт химии и проблем устойчивого развития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колковский институт науки и технологии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reenh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us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мый в последние годы рост спроса на мобильные электронные устройства и электромобили создаёт острую необходимость в развитии технологий электрохимического хранения энергии. В связи с этим возникает потребность в создании экологичных и стабильных аккумуляторов, обладающих высокой плотностью хранения энергии, а также способных к быстрой зарядке и работе при высокой мощности как в портативных устройствах, так и системах стационарного хранения энергии. Несмотря на тот факт, что на сегодняшний день классические литий-ионные аккумуляторы занимают доминирующее положение на рынке устройств хранения энергии, их возможности весьма ограничены с учётом постоянно растущих требований по мощности и экологичност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наиболее перспективных альтернатив литий-ионным батареям являются двух-ионные аккумулятор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a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tter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следствие удачного сочетания скоростей заряда-разряда, умеренно высокой удельной ёмкости, рабочего напряжения, а также экологичности. По причине низкой цены электродных материалов наиболее хорошо изученным тип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системы, в которых роль катода и анода выполняют углеродные материал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a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b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tter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C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Однако, несмотря на высокую популяр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CB</w:t>
      </w:r>
      <w:r>
        <w:rPr>
          <w:rFonts w:cs="Times New Roman" w:ascii="Times New Roman" w:hAnsi="Times New Roman"/>
          <w:color w:val="000000"/>
          <w:sz w:val="24"/>
          <w:szCs w:val="24"/>
        </w:rPr>
        <w:t>, данный тип аккумуляторов обладает существенными недостатками, в частности низкой удельной емкостью катода (&lt;110 мАч/г),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ADDIN CSL_CITATION {"citationItems":[{"id":"ITEM-1","itemData":{"DOI":"10.1002/aenm.201703320","author":[{"dropping-particle":"","family":"Wang","given":"Meng","non-dropping-particle":"","parse-names":false,"suffix":""},{"dropping-particle":"","family":"Tang","given":"Yongbing","non-dropping-particle":"","parse-names":false,"suffix":""}],"container-title":"Advanced Energy Materials","id":"ITEM-1","issue":"19","issued":{"date-parts":[["2018"]]},"page":"1703320","title":"A Review on the Features and Progress of Dual-Ion Batteries","type":"article-journal","volume":"8"},"uris":["http://www.mendeley.com/documents/?uuid=c67e94d1-32bf-451c-9780-f1a8d237208a"]}],"mendeley":{"formattedCitation":"&lt;sup&gt;[1]&lt;/sup&gt;","plainTextFormattedCitation":"[1]","previouslyFormattedCitation":"&lt;sup&gt;1&lt;/sup&gt;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[1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ысоким рабочим напряжением,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ADDIN CSL_CITATION {"citationItems":[{"id":"ITEM-1","itemData":{"DOI":"10.1016/j.joule.2018.09.003","ISSN":"2542-4351","author":[{"dropping-particle":"","family":"Placke","given":"Tobias","non-dropping-particle":"","parse-names":false,"suffix":""},{"dropping-particle":"","family":"Heckmann","given":"Andreas","non-dropping-particle":"","parse-names":false,"suffix":""},{"dropping-particle":"","family":"Schmuch","given":"Richard","non-dropping-particle":"","parse-names":false,"suffix":""},{"dropping-particle":"","family":"Meister","given":"Paul","non-dropping-particle":"","parse-names":false,"suffix":""},{"dropping-particle":"","family":"Beltrop","given":"Kolja","non-dropping-particle":"","parse-names":false,"suffix":""},{"dropping-particle":"","family":"Winter","given":"Martin","non-dropping-particle":"","parse-names":false,"suffix":""}],"container-title":"Joule","id":"ITEM-1","issue":"12","issued":{"date-parts":[["2018"]]},"page":"2528-2550","publisher":"Elsevier Inc.","title":"Perspective on Performance , Cost , and Technical Challenges for Practical Dual-Ion Batteries","type":"article-journal","volume":"2"},"uris":["http://www.mendeley.com/documents/?uuid=e7761a70-8790-4029-a70f-96f9e95fa5b0"]},{"id":"ITEM-2","itemData":{"DOI":"10.1002/aenm.201703320","author":[{"dropping-particle":"","family":"Wang","given":"Meng","non-dropping-particle":"","parse-names":false,"suffix":""},{"dropping-particle":"","family":"Tang","given":"Yongbing","non-dropping-particle":"","parse-names":false,"suffix":""}],"container-title":"Advanced Energy Materials","id":"ITEM-2","issue":"19","issued":{"date-parts":[["2018"]]},"page":"1703320","title":"A Review on the Features and Progress of Dual-Ion Batteries","type":"article-journal","volume":"8"},"uris":["http://www.mendeley.com/documents/?uuid=c67e94d1-32bf-451c-9780-f1a8d237208a"]}],"mendeley":{"formattedCitation":"&lt;sup&gt;[1,2]&lt;/sup&gt;","plainTextFormattedCitation":"[1,2]","previouslyFormattedCitation":"&lt;sup&gt;1,2&lt;/sup&gt;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[1,2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ящим к деградации электролита. Для решения вышеперечисленных проблем в качестве катодного материала могут быть использованы полимерные ароматические амины, обладающие оптимальным окислительно-восстановительным потенциалом (3—4 В отн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ADDIN CSL_CITATION {"citationItems":[{"id":"ITEM-1","itemData":{"DOI":"10.1016/j.ensm.2018.06.005","ISSN":"24058297","abstract":"Organic redox compounds are promising candidates for lithium ion batteries owing to the elemental abundance and structural diversity. However, the low redox potential and chemical bond cleavage/recombination during lithiation/delithiation have significantly limited their practical application. We demonstrate here the manipulation of conjugation to stabilize N redox-active centers in a p-type, two-electron-transfer oligomer of N,N’-diphenyl-5,10-dihydrophenazine as a high-voltage organic battery cathode material, which exhibits high redox potentials of 4.1 and 3.3 V (vs. Li+/Li), good stability, and a galvanometric energy density of ca. 530 Wh kg–1. The redox active electron localized on the dihydrophenazine unit in this oligomer are believed to contribute to the good electrochemical performances.","author":[{"dropping-particle":"","family":"Dai","given":"Gaole","non-dropping-particle":"","parse-names":false,"suffix":""},{"dropping-particle":"","family":"Wang","given":"Xuelan","non-dropping-particle":"","parse-names":false,"suffix":""},{"dropping-particle":"","family":"Qian","given":"Yumin","non-dropping-particle":"","parse-names":false,"suffix":""},{"dropping-particle":"","family":"Niu","given":"Zhihui","non-dropping-particle":"","parse-names":false,"suffix":""},{"dropping-particle":"","family":"Zhu","given":"Xi","non-dropping-particle":"","parse-names":false,"suffix":""},{"dropping-particle":"","family":"Ye","given":"Jing","non-dropping-particle":"","parse-names":false,"suffix":""},{"dropping-particle":"","family":"Zhao","given":"Yu","non-dropping-particle":"","parse-names":false,"suffix":""},{"dropping-particle":"","family":"Zhang","given":"Xiaohong","non-dropping-particle":"","parse-names":false,"suffix":""}],"container-title":"Energy Storage Materials","id":"ITEM-1","issued":{"date-parts":[["2019"]]},"page":"236-242","publisher":"Elsevier B.V.","title":"Manipulation of conjugation to stabilize N redox-active centers for the design of high-voltage organic battery cathode","type":"article-journal","volume":"16"},"uris":["http://www.mendeley.com/documents/?uuid=f2e06d87-73be-4bf3-91bb-7ebe94c1e7cf"]}],"mendeley":{"formattedCitation":"&lt;sup&gt;[3]&lt;/sup&gt;","plainTextFormattedCitation":"[3]","previouslyFormattedCitation":"&lt;sup&gt;3&lt;/sup&gt;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[3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ой удельной ёмкостью, а также скоростью заряда-разряда (до 3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fldChar w:fldCharType="begin"/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ADDIN CSL_CITATION {"citationItems":[{"id":"ITEM-1","itemData":{"DOI":"10.1021/acsami.7b17943","ISSN":"1944-8244","abstract":"A novel hyperbranched poly(triphenylamine) (PHTPA) was synthesized, and the electrochemical properties of this material were studied. PHTPA was synthesized by a facile method in a one-step reaction from affordable monomers. Despite all aromatic structures, PHTPA showed good solubility in several organic solvents. The battery performance test of PHTPA showed a high discharge voltage, an ultrafast charge−discharge performance of 100−300 C, and a long cycle life of more than 5000 cycles. Moreover, the addition of the PHTPA to LiFePO 4 (LFP) improved the charge-transfer resistance and Warburg coefficient, which is related to the diffusion of lithium ions in LFP, and consequently improved the charge−discharge performance of LFP itself at a high C rate (20−100 C). This behavior is understood to be the result of the organic−inorganic charge transfer. The superior cycle performance of the PHTPA−LFP hybrid cathode was also found. PHTPA will serve as an additive for a high-performance LIB.","author":[{"dropping-particle":"","family":"Yamamoto","given":"Keiichi","non-dropping-particle":"","parse-names":false,"suffix":""},{"dropping-particle":"","family":"Suemasa","given":"Daichi","non-dropping-particle":"","parse-names":false,"suffix":""},{"dropping-particle":"","family":"Masuda","given":"Kana","non-dropping-particle":"","parse-names":false,"suffix":""},{"dropping-particle":"","family":"Aita","given":"Kazunari","non-dropping-particle":"","parse-names":false,"suffix":""},{"dropping-particle":"","family":"Endo","given":"Takeshi","non-dropping-particle":"","parse-names":false,"suffix":""}],"container-title":"ACS Applied Materials &amp; Interfaces","id":"ITEM-1","issue":"7","issued":{"date-parts":[["2018","2","21"]]},"page":"6346-6353","title":"Hyperbranched Triphenylamine Polymer for UltraFast Battery Cathode","type":"article-journal","volume":"10"},"uris":["http://www.mendeley.com/documents/?uuid=6b48eddd-af85-4275-b170-517758e6376d"]}],"mendeley":{"formattedCitation":"&lt;sup&gt;[4]&lt;/sup&gt;","plainTextFormattedCitation":"[4]","previouslyFormattedCitation":"&lt;sup&gt;4&lt;/sup&gt;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[4]</w:t>
      </w:r>
      <w:r/>
      <w:r>
        <w:rPr>
          <w:vertAlign w:val="superscript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</w:r>
      <w:bookmarkStart w:id="0" w:name="_GoBack"/>
      <w:bookmarkEnd w:id="0"/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й работы впервые были синтезированы и протестированы в качестве катодных материалов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а новых полимерных ароматических амина: сополимер дигидрофеназина и </w:t>
      </w:r>
      <w:r>
        <w:rPr>
          <w:rFonts w:cs="Times New Roman" w:ascii="Times New Roman" w:hAnsi="Times New Roman"/>
          <w:sz w:val="24"/>
          <w:szCs w:val="24"/>
        </w:rPr>
        <w:t>бис(4-бромфенил)амин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), а также дигидрофеназина и 3,7-дибромо-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фенотиазин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 предварительным данным, полимер Р1 продемонстрировал высокие значения рабочего напряжения </w:t>
      </w:r>
      <w:r>
        <w:rPr>
          <w:rFonts w:cs="Times New Roman" w:ascii="Times New Roman" w:hAnsi="Times New Roman"/>
          <w:sz w:val="24"/>
          <w:szCs w:val="24"/>
        </w:rPr>
        <w:t xml:space="preserve">(~3,4 В отн.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) и кулоновской эффективности (95-100%), возможность работы при больших токах (5 А/г)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удельные ёмкости 104 и 107 мАч/г для литиевых и калиевых полуячеек соответств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before="100" w:after="100"/>
        <w:ind w:left="640" w:hanging="640"/>
        <w:jc w:val="both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ADDINMendeleyBibliographyCSL_BIBLIOGRAPHY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dv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nergyMate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703320.</w:t>
      </w:r>
    </w:p>
    <w:p>
      <w:pPr>
        <w:pStyle w:val="Normal"/>
        <w:widowControl w:val="false"/>
        <w:autoSpaceDE w:val="false"/>
        <w:spacing w:before="100" w:after="100"/>
        <w:ind w:left="640" w:hanging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ck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ckman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hmu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is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ltrop, M. Winter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Joul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528.</w:t>
      </w:r>
    </w:p>
    <w:p>
      <w:pPr>
        <w:pStyle w:val="Normal"/>
        <w:widowControl w:val="false"/>
        <w:autoSpaceDE w:val="false"/>
        <w:spacing w:before="100" w:after="100"/>
        <w:ind w:left="640" w:hanging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  <w:tab/>
        <w:t xml:space="preserve">G. Dai, X. Wang, Y. Qian, Z. Niu, X. Zhu, J. Ye, Y. Zhao, X. Zhang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EnergyStorageMater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36.</w:t>
      </w:r>
    </w:p>
    <w:p>
      <w:pPr>
        <w:pStyle w:val="Normal"/>
        <w:widowControl w:val="false"/>
        <w:autoSpaceDE w:val="false"/>
        <w:spacing w:before="100" w:after="100"/>
        <w:ind w:left="640" w:hanging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  <w:tab/>
        <w:t xml:space="preserve">K. Yamamoto, D. Suemasa, K. Masuda, K. Aita, T. Endo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CSApp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Mater. Interface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346.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/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h0us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4:00Z</dcterms:created>
  <dc:creator>Anna Green</dc:creator>
  <dc:description/>
  <cp:keywords/>
  <dc:language>en-US</dc:language>
  <cp:lastModifiedBy>Dmitry S. Larionov</cp:lastModifiedBy>
  <dcterms:modified xsi:type="dcterms:W3CDTF">2020-04-30T23:16:00Z</dcterms:modified>
  <cp:revision>8</cp:revision>
  <dc:subject/>
  <dc:title/>
</cp:coreProperties>
</file>