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термообработки тонких пленок оксидов  в среде с контролируемым содержанием кислорода (на примере диоксида ванадия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Судариков Д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ауль А.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udarikow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den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функциональные материалы на основе оксидов переходных металлов, проявляющие свойства интересные для науки и техники, склонны при высокой температуре либо к окислению, либо к восстановлению в зависимости от парциального давления кислорода 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используемой газовой среде                                                             (воздух, азот или инертные газы, аргон-водородные смеси и т.д)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необходимой степени окисления термообработку подобных веществ проводят в равновесных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 создавая необходимое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мощью моновариантных геттерных смесей Ме/Ме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(изопиестический метод). Электрохимический насос на основе 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твердого электролита, позволяющий, изменяя приложенное постоянное напряжение, регулировать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потоке инертного газа представляет более гибкую и современную альтернативу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ванадия – фаза с узкой областью гомогенности, легко подвергается восстановлению, образуя фазы Магнелли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x-1</w:t>
      </w:r>
      <w:r>
        <w:rPr>
          <w:rFonts w:cs="Times New Roman" w:ascii="Times New Roman" w:hAnsi="Times New Roman"/>
          <w:sz w:val="24"/>
          <w:szCs w:val="24"/>
        </w:rPr>
        <w:t>), и окислению, образуя фазы Водсли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x+1</w:t>
      </w:r>
      <w:r>
        <w:rPr>
          <w:rFonts w:cs="Times New Roman" w:ascii="Times New Roman" w:hAnsi="Times New Roman"/>
          <w:sz w:val="24"/>
          <w:szCs w:val="24"/>
        </w:rPr>
        <w:t>). Замечательной особенностью диоксида ванадия является фазовый переход металл-полупроводник (МП) при Т~6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сопровождающийся резким изменением электрических и оптических свойств, что позволяет конструировать на основе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азличные приборы. Однако свойства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значительно ухудшаются примесями фаз Водсли и Магнелли, избавиться от которых можно путем изопиестического отжига пленок в равновесных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T условиях существования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собенно актуальна проблема устранения примесных фаз для тонких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 которых поверхность зерен часто покрыта фазо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.  В то же время присутствие этой фазы благоприятствует рекристаллизации мелкозернистых пленок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получению резкого МП-перехода. Причина этого - перитектический распад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с образованием расплава, который выступает как среда с ускоренным массопереносом, способствующая рекристал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Поэтому важным параметром при термообработке является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: недостаток этой фазы снижает эффективность рекристаллизации, а при избытке образуются крупные капли расплава. Кроме того, принципиально важны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</w:rPr>
        <w:t>Т-τ режимы разогрева и охлаждения образцов для предотвращения окисления пленок при низких температурах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создана высокотемпературная электрохимическая установка с твердыми электролитами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>, включающая кислородный насос, позволяющий изменять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интервале от 0,21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8</w:t>
      </w:r>
      <w:r>
        <w:rPr>
          <w:rFonts w:cs="Times New Roman" w:ascii="Times New Roman" w:hAnsi="Times New Roman"/>
          <w:sz w:val="24"/>
          <w:szCs w:val="24"/>
        </w:rPr>
        <w:t xml:space="preserve"> атм за счет направленной диффузии ионов кислорода и два потенциометрических анализатора для  изме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газовом потоке до и после камеры, содержащей образец. Производительность насоса позволяет эффективно изменять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потоке газа ~ 10 л/ч. Также реализована система шлюзовой загрузки образца, позволяющая вносить пленки в камеру с уже установившимися равновесным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условиями. Указанный функционал позволяет учесть большинство нюансов термообработки пленочных материалов. С применением собранной установки разработана эффективная методика отжига тонких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озволяющая получить фазовый переход металл-диэлектрик с узким гистерезисом и большой амплитудой электросопротивления. </w:t>
      </w:r>
    </w:p>
    <w:p>
      <w:pPr>
        <w:pStyle w:val="Normal"/>
        <w:pBdr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1]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. M. Makarevich et al., J. Mater. Chem. C, vol. 3, no. 35, pp. 9197–9205, 201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mbria" w:hAnsi="Cambria" w:eastAsia="SimSun;宋体" w:cs="Times New Roman"/>
      <w:i/>
      <w:iCs/>
      <w:color w:val="1F497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6:00Z</dcterms:created>
  <dc:creator>Denis</dc:creator>
  <dc:description/>
  <cp:keywords/>
  <dc:language>en-US</dc:language>
  <cp:lastModifiedBy>Admin</cp:lastModifiedBy>
  <dcterms:modified xsi:type="dcterms:W3CDTF">2020-10-26T18:27:00Z</dcterms:modified>
  <cp:revision>4</cp:revision>
  <dc:subject/>
  <dc:title/>
</cp:coreProperties>
</file>