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ртированные аэрогели – новый класс полимерных аэрогелей, получаемых с использованием геля диоксида кремния в качестве темпл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Мороз Ю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отцов С.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бщей и неорганической химии имени Н.С. Курнакова РАН, Москва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juliya_moroz@mail.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эрогели (АГ) – это высокопористые твердофазные материалы, обычно получаемые в результате произвольной агрегации наночастиц (размером от 1 до 10 нм) в трехмерную структуру с последующим удалением растворителя из пор получившегося лиогеля с минимальной деформацией структуры получившегося материал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уют методы получения АГ на основе органических полимеров, например, резорцин-формальдегидных АГ, однако для данного метода сложно добиться контролируемого распределения пор по размерам. Для получения полимерных материалов с контролируемой высокой пористостью мы предложили методику, в которой пористость органического полимера задается структурой геля на основе диоксида кремния, то есть применяется темплатный метод синтез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целью данной работы стала разработка нового метода получения высокопористых монолитов, основанного на полимеризации молекул мономера в порах лиогеля на основе диоксида кремния с последующим удалением матрицы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 инвертированных аэрогелей (ИАГ) осуществлялся на основе золь-гель метода: на первой стадии получали золь диоксида кремния перемешиванием раствора, содержащего тетраэтоксисилан, метанола 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ный раствор HCl. Затем к 1 мл золя добавляли 1 мл мономера этоксилат-триметилпропан триакриалата (ETPTA), содержащего ~2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ма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тоинициатора 2-гидрокси-2-метил-1-енил-1-пропанона и 2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о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дного раствора аммиака в качестве гелирующего агента. После гелеобразования производили радикальную полимеризацию мономера путем его облучения в камере Bio-link Crosslinker BLX-312 с длиной волны 312 нм в течение 1 часа. Полученный композит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ETPTA выдерживали 3 ч. в 9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о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-ре HF для удаления матрицы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сле этого производили замену растворителя 3 раза на деионизированную воду, а затем 3 раза на изопропанол. Аэрогели получали путем сушки в сверхкритическом диоксиде углерода (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к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31 °С,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к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7.39 МПа) при температуре 50°С и давлении 10 МП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облучения лиогелей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рисутствии молекул ETPTA УФ-излучением происходило уменьшение интенсивности пиков, соответствующих колебаниям двойных С=С связей в ИК-спектрах, что подтверждает протекание полимеризации. Полученные материалы были рентгеноаморфны. По данным РСМА можно судить о том, что содержание кремния в образце оказалось ниже предела обнаружения, что позволяет говорить о полноте вымывания матрицы диоксида кремния в процессе синтеза ИАГ. Геометрическая плотность образца составила 0.74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скелетная - 1.18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ристость – 38%. Полная изотерма низкотемпературной адсорбции/десорбции азота относится к IV типу, характерному для мезопористых образцов, и имеет гистерезис типа Е по де Буру, характерный для образцов с порами бутылкообразной формы. Площадь поверхности образца составляет ~6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, что существенно меньше типичных для аэрогелей значений (порядка сотен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г)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первые получен новый класс аэрогелей: инвертированные аэрогели, являющиеся трехмерным полимерным отпечатком матрицы геля диоксида кремния, используемого в качестве темплата для его синтеза. ИАГ обладают уникальной микроструктурой из большого количества переплетенных волокон с бимодальным распределением пор по размерам и необычно низкой для аэрогелей площадью поверхности. Подобные материалы могут быть использованы для изучения изменений, происходящих в структуре гелей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ле их синтеза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ya_moro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19:00Z</dcterms:created>
  <dc:creator>Mi</dc:creator>
  <dc:description/>
  <cp:keywords/>
  <dc:language>en-US</dc:language>
  <cp:lastModifiedBy>Dmitry S. Larionov</cp:lastModifiedBy>
  <dcterms:modified xsi:type="dcterms:W3CDTF">2020-04-30T19:19:00Z</dcterms:modified>
  <cp:revision>5</cp:revision>
  <dc:subject/>
  <dc:title/>
</cp:coreProperties>
</file>